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3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bCs/>
        </w:rPr>
        <w:t>ЛИПЕЦКОГО РАЙОНА</w:t>
      </w:r>
    </w:p>
    <w:p>
      <w:pPr>
        <w:pStyle w:val="Heading1"/>
        <w:rPr/>
      </w:pPr>
      <w:r>
        <w:rPr/>
        <w:t>ПОСТАНОВЛЕНИЕ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945"/>
        <w:gridCol w:w="137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» февраля 2021 год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</w:rPr>
        <w:t>город Липецк</w:t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исключении из резерва состав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ых избирательных комиссий избирательных участков №15-04, №15-32 срока полномочий 2018-2023 г.г. территориальной избирательной комиссии Липец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ипец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 избирательных участков №15-04, №15-32 срока полномочий 2018-2023 г.г. территориальной избирательной комиссии Липецкого района кандидатуры согласно прилагаемому списку (прилагается).</w:t>
      </w:r>
    </w:p>
    <w:p>
      <w:pPr>
        <w:pStyle w:val="ConsPlusNonformat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Е.А. Золотух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Г.Н. Атаева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0"/>
        <w:gridCol w:w="1300"/>
        <w:gridCol w:w="5078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Приложение к постановлению территориальной избирательной комиссии Липецкого района           </w:t>
            </w:r>
          </w:p>
          <w:p>
            <w:pPr>
              <w:pStyle w:val="Normal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т «2» февраля 2021 года № 2/20</w:t>
            </w:r>
          </w:p>
        </w:tc>
      </w:tr>
    </w:tbl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ых избирательных комиссий избират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-04, №15-32 срока полномочий 2018-2023 г.г. территориальной избирательной комиссии Лип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7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ем предло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а Крист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сельского поселения Большекузьминский сельсовет Лип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«г» п.25 Порядка – </w:t>
            </w:r>
            <w:r>
              <w:rPr>
                <w:i/>
                <w:sz w:val="24"/>
              </w:rPr>
              <w:t>назначение членом УИК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арис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сельского поселения Сенцовский сельсовет Лип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«г» п.25 Порядка – </w:t>
            </w:r>
            <w:r>
              <w:rPr>
                <w:i/>
                <w:sz w:val="24"/>
              </w:rPr>
              <w:t>назначение членом УИК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8:00Z</dcterms:created>
  <dc:creator>Customer</dc:creator>
  <dc:description/>
  <dc:language>en-US</dc:language>
  <cp:lastModifiedBy>Золотухина</cp:lastModifiedBy>
  <cp:lastPrinted>2019-02-28T10:27:00Z</cp:lastPrinted>
  <dcterms:modified xsi:type="dcterms:W3CDTF">2021-02-02T10:38:00Z</dcterms:modified>
  <cp:revision>2</cp:revision>
  <dc:subject/>
  <dc:title/>
</cp:coreProperties>
</file>