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3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rPr/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9"/>
        <w:gridCol w:w="945"/>
        <w:gridCol w:w="122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7 » августа 2025 год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16/737 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</w:rPr>
        <w:t>город Липецк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проведении мероприятий, посвященных Дню молодого избирателя, в Липецком муниципальном округе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В соответствии с подпунктом в п.9 ст. 26 </w:t>
      </w:r>
      <w:r>
        <w:rPr>
          <w:color w:val="000000"/>
        </w:rPr>
        <w:t>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во исполнение постановления избирательной комиссии Липецкой области от 25 июля 2025 года №89/892-7 «</w:t>
      </w:r>
      <w:r>
        <w:rPr>
          <w:bCs/>
          <w:shd w:fill="FFFFFF" w:val="clear"/>
        </w:rPr>
        <w:t xml:space="preserve">О проведении мероприятий, посвященных Дню молодого избирателя, на территории Липецкой области», </w:t>
      </w:r>
      <w:r>
        <w:rPr>
          <w:color w:val="000000"/>
        </w:rPr>
        <w:t>а также в</w:t>
      </w:r>
      <w:r>
        <w:rPr/>
        <w:t xml:space="preserve"> целях повышения правовой и электоральной культуры, уровня информированности молодых и будущих избирателей о выборах, создания условий для их осознанного участия в голосовании, формирования у молодых людей гражданской ответственности, интереса к вопросам развития страны, области, округа посредством участия в выборах, территориальная избирательная комиссия Липец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 w:val="false"/>
          <w:szCs w:val="28"/>
        </w:rPr>
        <w:t>1. Утвердить согласованный с администрацией Липецкого муниципального округа План мероприятий, посвященных Дню молодого избир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Разместить настоящее постановление на сайте ТИК Липец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править настоящее постановление в администрацию Липец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онтроль за выполнением настоящего постановления возложить на председателя территориальной избирательной комиссии Липецкого района Багринцеву В.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ложение на 3 лис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В.С.Багринце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Т.Ю. Володина</w:t>
      </w:r>
    </w:p>
    <w:p>
      <w:pPr>
        <w:pStyle w:val="Normal"/>
        <w:tabs>
          <w:tab w:val="clear" w:pos="708"/>
          <w:tab w:val="left" w:pos="6825" w:leader="none"/>
        </w:tabs>
        <w:ind w:left="10773" w:hanging="0"/>
        <w:rPr/>
      </w:pPr>
      <w:r>
        <w:rPr/>
        <w:t>УТВЕРЖДЕНО</w:t>
      </w:r>
    </w:p>
    <w:p>
      <w:pPr>
        <w:pStyle w:val="11"/>
        <w:ind w:left="10773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остановлением </w:t>
      </w:r>
    </w:p>
    <w:p>
      <w:pPr>
        <w:pStyle w:val="11"/>
        <w:ind w:left="10773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ТИК Липецкого района</w:t>
      </w:r>
    </w:p>
    <w:p>
      <w:pPr>
        <w:pStyle w:val="11"/>
        <w:ind w:left="10773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 «7» августа 2025   года №  116/737</w:t>
      </w:r>
    </w:p>
    <w:p>
      <w:pPr>
        <w:pStyle w:val="11"/>
        <w:ind w:left="10773" w:hanging="0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ПЛАН МЕРОПРИЯТИЙ,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ОСВЯЩЕННЫХ ДНЮ МОЛОДОГО ИЗБИРАТЕЛ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977"/>
        <w:gridCol w:w="1843"/>
        <w:gridCol w:w="1984"/>
        <w:gridCol w:w="3119"/>
      </w:tblGrid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селенный пункт (адрес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роведение встреч представителей органов местного самоуправления Липецкого округа, членов ТИК Липецкого района с будущими и молодыми избира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1 по 5 сентяб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гимназия им.Героя Советского Союза П.А.Горчакова с. Боринское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ОУ СОШ с. Кузьминские Отвержки, МБОУ 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Ш с.Хрущевка им. Героя Российской Федерации О.А.Пеш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Боринское, ул.  П. Смородина, д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о Кузьминские-Отвержски, ул. Школьная, д.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ло Хрущевка, 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ул. Титова, 79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тета внутренней политики – Багринцева В.С., председатель комитета образования - Остряков А.В., председатель ТИК Липецкого района – Багринцева В.С., члены участковых избирательных комиссий</w:t>
            </w:r>
          </w:p>
        </w:tc>
      </w:tr>
      <w:tr>
        <w:trPr>
          <w:trHeight w:val="2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роведение уроков, классных часов, встреч с членами участковых избирательных комиссий по вопросам избирательного права, основам избирательного процесса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- 12 сентяб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ые организации Липецкого округа (по согласован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Липецкого округ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5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тета образования - Остряков А.В., члены участковых избирательных комиссий – работники общеобразовательные организации Липец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роведение тематических лекций, круглых столов, организация выставок по вопросам избирательного права и организации избирательного проце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- 12 сентяб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БС Липец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 Липец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5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тета культуры, физической культуры и спорта  – О.В. Никифо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Информационное сопровождение проводимых мероприятий, подготовка и размещение тематических материал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1 по 12 сентяб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е сайт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я Липец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9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газеты МАУ  «Сельская нива» - Долгих Т.А., председатель комитета культуры, физической культуры и спорта  – О.В. Никифорова, председатель комитета внутренней политики – Багринцева В.С., председатель ТИК Липецкого района – Багринцева В.С., члены участковых избирательных комисс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311">
    <w:name w:val="Основной текст с отступом 31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Название1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profile/1247851515?lang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7:00Z</dcterms:created>
  <dc:creator>Customer</dc:creator>
  <dc:description/>
  <cp:keywords/>
  <dc:language>en-US</dc:language>
  <cp:lastModifiedBy>User</cp:lastModifiedBy>
  <cp:lastPrinted>2021-08-23T13:35:00Z</cp:lastPrinted>
  <dcterms:modified xsi:type="dcterms:W3CDTF">2025-08-11T08:47:00Z</dcterms:modified>
  <cp:revision>2</cp:revision>
  <dc:subject/>
  <dc:title> </dc:title>
</cp:coreProperties>
</file>