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ПОСТАНОВЛ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84"/>
        <w:gridCol w:w="1401"/>
        <w:gridCol w:w="1865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7» августа  20</w:t>
            </w:r>
            <w:bookmarkStart w:id="0" w:name="_GoBack"/>
            <w:bookmarkEnd w:id="0"/>
            <w:r>
              <w:rPr>
                <w:color w:val="000000"/>
              </w:rPr>
              <w:t>25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/73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Липецк</w:t>
      </w:r>
    </w:p>
    <w:p>
      <w:pPr>
        <w:pStyle w:val="Normal"/>
        <w:ind w:lef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О закреплении участковых избирательных комиссий за членами  территориальной избирательной комиссии Липецкого</w:t>
      </w:r>
      <w:r>
        <w:rPr>
          <w:bCs/>
          <w:sz w:val="18"/>
          <w:szCs w:val="24"/>
        </w:rPr>
        <w:t xml:space="preserve">   </w:t>
      </w:r>
      <w:r>
        <w:rPr>
          <w:b/>
          <w:bCs/>
        </w:rPr>
        <w:t xml:space="preserve"> района                                                             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ind w:firstLine="567"/>
        <w:jc w:val="both"/>
        <w:rPr>
          <w:b/>
          <w:b/>
          <w:color w:val="000000"/>
        </w:rPr>
      </w:pPr>
      <w:r>
        <w:rPr/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с целью оказания участковым избирательным комиссиям практической и методической помощи, организации контроля за работой участковых избирательных комиссий, </w:t>
      </w:r>
      <w:r>
        <w:rPr>
          <w:color w:val="000000"/>
        </w:rPr>
        <w:t xml:space="preserve">территориальная избирательная комиссия Липецкого района </w:t>
      </w:r>
      <w:r>
        <w:rPr>
          <w:b/>
          <w:color w:val="000000"/>
        </w:rPr>
        <w:t>постановляет:</w:t>
      </w:r>
    </w:p>
    <w:p>
      <w:pPr>
        <w:pStyle w:val="Header"/>
        <w:spacing w:lineRule="auto" w:line="360"/>
        <w:ind w:firstLine="567"/>
        <w:jc w:val="both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</w:rPr>
        <w:t xml:space="preserve"> 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14152"/>
        <w:rPr/>
      </w:pPr>
      <w:r>
        <w:rPr/>
        <w:t xml:space="preserve">1. Закрепить участковые избирательные комиссии за членами территориальной избирательной комиссии Липецкого района </w:t>
      </w:r>
      <w:r>
        <w:rPr>
          <w:bCs/>
        </w:rPr>
        <w:t>с правом решающего голоса в следующем порядке: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</w:rPr>
      </w:pPr>
      <w:r>
        <w:rPr>
          <w:rFonts w:eastAsia="Times New Roman"/>
          <w:bCs/>
        </w:rPr>
        <w:t xml:space="preserve">           </w:t>
      </w:r>
      <w:r>
        <w:rPr>
          <w:bCs/>
          <w:lang w:val="ru-RU"/>
        </w:rPr>
        <w:t>Багринцева В.С.</w:t>
      </w:r>
      <w:r>
        <w:rPr>
          <w:bCs/>
        </w:rPr>
        <w:t xml:space="preserve">- </w:t>
        <w:tab/>
        <w:t>участковые избирательные комиссии №№15-04;15-06-15-08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Румянцева О.В.- </w:t>
        <w:tab/>
        <w:t>участковые избирательные комиссии №№15-25-15-27;15-38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Логинова Я.В.- </w:t>
        <w:tab/>
        <w:t>участковые избирательные комиссии №№15-01-15-03;15-29-15-30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Акулова О.В.- участковые избирательные комиссии №№15-32;15-17-15-20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  <w:lang w:val="ru-RU"/>
        </w:rPr>
        <w:t>Ширшова И.М.</w:t>
      </w:r>
      <w:r>
        <w:rPr>
          <w:bCs/>
        </w:rPr>
        <w:t>- участковые избирательные комиссии №№15-15-21-15-24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Грушевский С.Г. - участковые избирательные комиссии №№15-34-15-37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  <w:lang w:val="ru-RU"/>
        </w:rPr>
        <w:t>Сиротин А.И.</w:t>
      </w:r>
      <w:r>
        <w:rPr>
          <w:bCs/>
        </w:rPr>
        <w:t>- участковые избирательные комиссии №№15-05;15-15-15-16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Власов С.А. - участковые избирательные комиссии №№15-09-15-10;15-33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Кузнецова К.В.- участковые избирательные комиссии №№15-11;15-28;15-31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  <w:lang w:val="ru-RU"/>
        </w:rPr>
        <w:t>Гнездилова Е.В.</w:t>
      </w:r>
      <w:r>
        <w:rPr>
          <w:bCs/>
        </w:rPr>
        <w:t xml:space="preserve"> - участковые избирательные комиссии №№15-12-15-14;15-39-15-4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изнать </w:t>
      </w:r>
      <w:r>
        <w:rPr/>
        <w:t>утратившим силу постановление территориальной избирательной комиссии Липецкого района от «21» декабря 2020 г. №1/15 «О закреплении участковых избирательных комиссий за членами  территориальной избирательной комиссии Липецкого</w:t>
      </w:r>
      <w:r>
        <w:rPr>
          <w:sz w:val="18"/>
          <w:szCs w:val="24"/>
        </w:rPr>
        <w:t xml:space="preserve">   </w:t>
      </w:r>
      <w:r>
        <w:rPr/>
        <w:t xml:space="preserve"> района                                                              с правом решающего голоса</w:t>
      </w:r>
      <w:r>
        <w:rPr>
          <w:bCs/>
        </w:rPr>
        <w:t>».</w:t>
      </w:r>
    </w:p>
    <w:p>
      <w:pPr>
        <w:pStyle w:val="14152"/>
        <w:spacing w:before="0" w:after="120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14152"/>
        <w:rPr>
          <w:bCs/>
          <w:sz w:val="18"/>
          <w:szCs w:val="24"/>
        </w:rPr>
      </w:pPr>
      <w:r>
        <w:rPr/>
        <w:t>4. Контроль за выполнением настоящего постановления возложить на председателя территориальной избирательной комиссии Липецкого района Багринцеву В.С.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24"/>
        </w:rPr>
        <w:t xml:space="preserve">          </w:t>
      </w:r>
    </w:p>
    <w:p>
      <w:pPr>
        <w:pStyle w:val="14152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152"/>
        <w:spacing w:before="0" w:after="120"/>
        <w:ind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В.С.БАГРИНЦЕВА </w:t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>
                <w:b/>
                <w:sz w:val="22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Т.Ю. ВОЛОДИНА</w:t>
            </w:r>
          </w:p>
        </w:tc>
      </w:tr>
    </w:tbl>
    <w:p>
      <w:pPr>
        <w:pStyle w:val="14152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0:00Z</dcterms:created>
  <dc:creator>Маргарита Черкасова</dc:creator>
  <dc:description/>
  <cp:keywords/>
  <dc:language>en-US</dc:language>
  <cp:lastModifiedBy>Багринцева Вера Сергеевна</cp:lastModifiedBy>
  <cp:lastPrinted>2016-03-16T20:47:00Z</cp:lastPrinted>
  <dcterms:modified xsi:type="dcterms:W3CDTF">2025-08-07T05:29:00Z</dcterms:modified>
  <cp:revision>6</cp:revision>
  <dc:subject/>
  <dc:title>ТЕРРИТОРИАЛЬНАЯ ИЗБИРАТЕЛЬНАЯ  КОМИССИЯ</dc:title>
</cp:coreProperties>
</file>