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ТЕРРИТОРИАЛЬНАЯ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ИПЕЦ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80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0"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80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0"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8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0"/>
                <w:sz w:val="28"/>
                <w:szCs w:val="24"/>
                <w:lang w:eastAsia="ru-RU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2672"/>
              <w:gridCol w:w="1950"/>
              <w:gridCol w:w="1134"/>
            </w:tblGrid>
            <w:tr>
              <w:trPr/>
              <w:tc>
                <w:tcPr>
                  <w:tcW w:w="3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>«07» августа 2025 года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№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>116/731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.Липецк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126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полномочиях по составлению протоколов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Ф об административных правонарушениях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ипецкого райо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7" w:hanging="747"/>
        <w:jc w:val="both"/>
        <w:rPr>
          <w:rFonts w:ascii="Times New Roman CYR" w:hAnsi="Times New Roman CYR" w:eastAsia="Times New Roman" w:cs="Times New Roman CYR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полномочить Багринцеву Веру Сергеевну-председателя ТИК, Румянцеву Ольгу Викторовну-зам. председателя ТИК, Акулову Ольгу Васильевну-члена ТИК на составление протоколов об административных правонарушениях, предусмотренных статьями 5.3-5.5, 5.8-5.10, 5.12, 5.15, 5.17-5.20, 5.47, 5.50, 5.51, 5.56, 5.64-5.68 Кодекса об административных правонарушениях, на выборах и референдумах.</w:t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и силу постановление территориальной  избирательной комиссии Липецкого района  от 21 декабря 2020 года  № 1/13</w:t>
        <w:tab/>
        <w:t xml:space="preserve"> «О полномочиях по составлению протоколов об административных правонарушениях».</w:t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360" w:before="0" w:after="0"/>
        <w:ind w:firstLine="539"/>
        <w:jc w:val="both"/>
        <w:rPr>
          <w:rFonts w:ascii="Times New Roman CYR" w:hAnsi="Times New Roman CYR" w:eastAsia="Times New Roman" w:cs="Times New Roman CYR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16"/>
          <w:szCs w:val="16"/>
          <w:lang w:eastAsia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СЕДАТЕЛЬ ТЕРРИТОРИАЛЬНОЙ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ЛИПЕЦКОГО РАЙОНА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С.БАГРИНЦЕВА</w:t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ЕКРЕТАРЬ ТЕРРИТОРИАЛЬНОЙ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Ю. ВОЛОДИНА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left="10773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2444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firstLine="57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0:00Z</dcterms:created>
  <dc:creator>Мелехина</dc:creator>
  <dc:description/>
  <cp:keywords/>
  <dc:language>en-US</dc:language>
  <cp:lastModifiedBy>Багринцева Вера Сергеевна</cp:lastModifiedBy>
  <cp:lastPrinted>2020-06-25T14:40:00Z</cp:lastPrinted>
  <dcterms:modified xsi:type="dcterms:W3CDTF">2025-08-06T13:22:00Z</dcterms:modified>
  <cp:revision>5</cp:revision>
  <dc:subject/>
  <dc:title>ТЕРРИТОРИАЛЬНАЯ ИЗБИРАТЕЛЬНАЯ КОМИССИЯ</dc:title>
</cp:coreProperties>
</file>