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tLeast" w:line="0" w:before="0" w:after="0"/>
        <w:ind w:left="85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ЕЦКОГО РАЙОНА</w:t>
      </w:r>
    </w:p>
    <w:p>
      <w:pPr>
        <w:pStyle w:val="Subtitle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» июня  2025 года                                 </w:t>
        <w:tab/>
        <w:tab/>
        <w:t xml:space="preserve">                               № 115/730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Липец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Липец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 пунктами 8 и 13 статьи 28 Федерального закона                   «Об основных гарантиях избирательных прав и права на участие в референдуме граждан Российской Федерации» и на основании протокола №3             заседания счетной комиссии от «20» июня 2025 года  (прилагается)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 Лип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секретарём территориальной избирательной комиссии Липецкого района Володину Татьяну Юрьевну.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В.МЕЩЕРЯКО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С.БАГРИНЦ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Arial" w:hAnsi="Arial" w:cs="Arial"/>
      <w:b/>
      <w:bCs/>
      <w:i/>
      <w:i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hadow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hadow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2:00Z</dcterms:created>
  <dc:creator>Рена Ярахмедова</dc:creator>
  <dc:description/>
  <dc:language>en-US</dc:language>
  <cp:lastModifiedBy>User</cp:lastModifiedBy>
  <cp:lastPrinted>2025-06-20T13:32:00Z</cp:lastPrinted>
  <dcterms:modified xsi:type="dcterms:W3CDTF">2025-06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9ABD541A4472AF8FA436C32876F2_13</vt:lpwstr>
  </property>
  <property fmtid="{D5CDD505-2E9C-101B-9397-08002B2CF9AE}" pid="3" name="KSOProductBuildVer">
    <vt:lpwstr>1049-12.2.0.18165</vt:lpwstr>
  </property>
</Properties>
</file>