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Calibri"/>
          <w:iCs/>
          <w:color w:val="000000"/>
          <w:szCs w:val="20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РРИТОРИАЛЬНАЯ ИЗБИРАТЕЛЬНАЯ  КОМИСС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ПЕЦ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80"/>
          <w:kern w:val="2"/>
          <w:sz w:val="32"/>
          <w:szCs w:val="32"/>
          <w:lang w:eastAsia="en-US"/>
        </w:rPr>
      </w:pPr>
      <w:r>
        <w:rPr>
          <w:rFonts w:eastAsia="Calibri"/>
          <w:b/>
          <w:spacing w:val="80"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80"/>
          <w:kern w:val="2"/>
          <w:sz w:val="32"/>
          <w:szCs w:val="32"/>
          <w:lang w:eastAsia="en-US"/>
        </w:rPr>
      </w:pPr>
      <w:r>
        <w:rPr>
          <w:rFonts w:eastAsia="Calibri"/>
          <w:b/>
          <w:spacing w:val="80"/>
          <w:kern w:val="2"/>
          <w:sz w:val="32"/>
          <w:szCs w:val="32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633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205" w:hanging="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 января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4/727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г. Липецк</w:t>
      </w:r>
    </w:p>
    <w:p>
      <w:pPr>
        <w:pStyle w:val="Normal"/>
        <w:ind w:left="8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менклатуры дел территориальной избирательной комиссии Лип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14151"/>
        <w:rPr>
          <w:b/>
          <w:b/>
        </w:rPr>
      </w:pPr>
      <w:r>
        <w:rPr/>
        <w:t>Обсудив номенклатуру дел территориальной избирательной комиссии Липецкого района,</w:t>
      </w:r>
      <w:r>
        <w:rPr>
          <w:b/>
        </w:rPr>
        <w:t xml:space="preserve"> </w:t>
      </w:r>
      <w:r>
        <w:rPr/>
        <w:t xml:space="preserve">территориальная избирательная комиссия </w:t>
      </w:r>
      <w:r>
        <w:rPr>
          <w:color w:val="000000"/>
        </w:rPr>
        <w:t>Липецкого район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менклатуру дел территориальной избирательной комиссии Липецкого район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25"/>
        <w:gridCol w:w="251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76"/>
              <w:ind w:left="-25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А. В. Мещеряков</w:t>
            </w:r>
          </w:p>
        </w:tc>
      </w:tr>
      <w:tr>
        <w:trPr>
          <w:trHeight w:val="64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  <w:t xml:space="preserve">В.С.Багринцева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12" w:hanging="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2" w:hanging="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2" w:hanging="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2" w:hanging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2" w:firstLine="551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left="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ТИК Липецкого района </w:t>
      </w:r>
    </w:p>
    <w:p>
      <w:pPr>
        <w:pStyle w:val="Normal"/>
        <w:widowControl w:val="false"/>
        <w:autoSpaceDE w:val="false"/>
        <w:spacing w:lineRule="auto" w:line="228"/>
        <w:ind w:left="12" w:firstLine="551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0  января 2025 года № 114 /727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0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39"/>
        <w:gridCol w:w="903"/>
        <w:gridCol w:w="900"/>
        <w:gridCol w:w="1566"/>
        <w:gridCol w:w="184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МЕНКЛАТУРА ДЕЛ</w:t>
              <w:br/>
              <w:t xml:space="preserve">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ПЕЦКОГО РАЙОНА 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szCs w:val="24"/>
              </w:rPr>
              <w:t>на 2025 г.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№ _____________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 Липецк</w:t>
            </w:r>
          </w:p>
          <w:p>
            <w:pPr>
              <w:pStyle w:val="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РРИТОРИАЛЬНОЙ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ЛИПЕЦ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А.В.Мещеря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января 2025 года    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ел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де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хранения </w:t>
            </w:r>
            <w:r>
              <w:rPr>
                <w:b/>
              </w:rPr>
              <w:t xml:space="preserve">и № статей </w:t>
            </w:r>
            <w:r>
              <w:rPr>
                <w:b/>
                <w:bCs/>
              </w:rPr>
              <w:t>по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01-0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Конституционные законы, Федеральные законы, законы Липецкой области о выборах и референдумах, другие федеральные и областные законы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Комиссии - 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, распоряжения Президента Российской Федерации, постановления, распоряжения Правительства Российской Федерации. Распоряжения (постановления) губернатора правительства Липецкой области, постановления Липецкого областного Совета депутатов по вопросам проведения выборов и референдумов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2 б, 3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Относящиеся к деятельности Комиссии - 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, выписки из протоколов заседаний Центральной избирательной комиссии Российской Федерации (далее – ЦИК России), присланные для сведения и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2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>
                <w:sz w:val="20"/>
              </w:rPr>
              <w:t>Относящиеся к деятельности Комиссии - 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 иные нормативные акты избирательной комиссии Липецкой области, распоряжения председателя избирательной комиссии Липец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МН</w:t>
              <w:br/>
              <w:t>ст. 3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рганов местного самоуправления по вопросам проведения выборов и референдумов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МН</w:t>
              <w:br/>
              <w:t>ст. 4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носящиеся к деятельности комиссии постоян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постановления территориальной избирательной комиссии и документы к ним (информация, заявления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оянно</w:t>
              <w:br/>
              <w:t>ст. 18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избирательной комиссией Липецкой области по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участковыми избирательными комиссиями о проведении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сполнительными и представительными органами власти, с правоохранительными, судебными, налоговы-ми органами и территориальными управлениями федеральных органов исполнительной власти Липецкой области по основной деятельности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андидатами, политическими партиями, общественными объединениями по вопросам деятельности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по обращениям, жалобам и заявлениям, поступившим от граждан, политических партий и других участников избирательного проце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писка с редакциями средств массовой информации по вопросам деятельности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вопросам уточнения и внесения изменений в списки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другими организациями по вопросам деятельности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182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планы, методические и другие материалы конференций, совещаний, семинаров, встреч, в которых принимает участие территориальная избирательная комиссия, либо их организ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предложению кандидатур в составы участковых избирательных комиссий и резерв составов участковых избирательных комиссий (письменные согласия граждан РФ, протоколы собраний избирателей по выдвижению кандидатур и др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 xml:space="preserve">ст. 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решения Рабочей группы по информационным спорам и иным вопросам информационного обеспеч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решения Рабочей группы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Документационное обеспечение территориальной избирательной комисс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струкция по делопроизводству Комиссии. 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 новыми</w:t>
            </w:r>
          </w:p>
          <w:p>
            <w:pPr>
              <w:pStyle w:val="Normal"/>
              <w:jc w:val="center"/>
              <w:rPr/>
            </w:pPr>
            <w:r>
              <w:rPr/>
              <w:t>ст.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гласованные номенклатуры дел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кты о выделении к уничтожению документов, не подлежащих дальнейшему хра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ст. 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0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  приема-передачи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ст. 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ановлений территориальной избиратель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18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упающих документов (в том числе по электронной поч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лет</w:t>
              <w:br/>
              <w:t>ст. 18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02-0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урнал регистрации отправляемых документов (в том числе по электронной поч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лет</w:t>
              <w:br/>
              <w:t>ст. 18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02-0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Журнал регистрации обращений, жалоб и заявлений, поступающих в территориальную избирательную комисс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лет</w:t>
              <w:br/>
              <w:t>ст. 182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урнал учета и выдачи удостов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года</w:t>
              <w:br/>
              <w:t>ст. 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иси дел постоянного хранения, переданных в архив, акты передачи документов в арх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17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оттисков печатей и штам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печатей и штам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лефон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182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 Документы по вопросам деятельности Контрольно-ревизионной службы при территориальной избирательной комиссии (далее – КРС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ЦИК России по вопросам деятельности КРС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РС и документы к ним (справки, информация и п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РС и другие нормативные документы Комиссии по вопросам КРС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8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линники в деле 01-0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, графики проведения проверок финансовой деятельности избирательных комиссий и отчеты о проведенных провер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акты о результатах проверки финансовой деятельности кандидатов, зарегистрированных кандидатов, избирательных объединений, избирательных комисс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о вопросам деятельности 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5 лет ЭП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ИПЕЦКОГО РАЙОНА                                                                          В.С.Багринцева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0.01.202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ГЛАСОВАН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ГЛАСОВАН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Протокол ЭК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иссии Липец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ЭП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ГС и архивов Липецкой области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______________ № 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7:00Z</dcterms:created>
  <dc:creator>Маргарита Черкасова</dc:creator>
  <dc:description/>
  <dc:language>en-US</dc:language>
  <cp:lastModifiedBy>Липецкий район</cp:lastModifiedBy>
  <cp:lastPrinted>2025-01-20T08:16:00Z</cp:lastPrinted>
  <dcterms:modified xsi:type="dcterms:W3CDTF">2025-01-20T07:47:00Z</dcterms:modified>
  <cp:revision>2</cp:revision>
  <dc:subject/>
  <dc:title/>
</cp:coreProperties>
</file>