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3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9/632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отказе в регистрации кандидата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етырехмандатному избирательному округу (№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нину Дмитрию Владимировичу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а в депутаты Совета депутатов Липецкого муниципального округа Липецкой области Российской Федерации первого созыва по четырехмандатному избирательному округу (№ 7) Потанина Дмитрия Владимировича, требованиям Закона Липецкой области от 6 июня 2007 года № 60-ОЗ «О выборах депутатов представительных органов муниципальных образований в Липецкой области» (далее - Областной Закон), необходимые для регистрации кандидата документы территориальная избирательная комиссия Липецкого района установила следующее.</w:t>
      </w:r>
      <w:r>
        <w:rPr>
          <w:rFonts w:cs="Times New Roman CYR;Times New Roman" w:ascii="Times New Roman CYR;Times New Roman" w:hAnsi="Times New Roman CYR;Times New Roman"/>
          <w:sz w:val="16"/>
          <w:szCs w:val="16"/>
        </w:rPr>
        <w:t xml:space="preserve">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депутаты Совета депутатов Липецкого муниципального округа Липецкой области Российской Федерации первого созыва по четырехмандатному избирательному округу (№ 7) Потаниным Дмитрием Владимировичем для регистрации были представлены 14 подписей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6 Областного Закона проверено 14 подписей избирателей, недостоверными признаны 0 подписей избирателей,  недействительными признаны 10  подписей избирателей, в соответствии с пунктом з, части 11, статьи 36 Закона Липецкой области, а именно имеются исправления, специально не оговоренные соответственно лицом, осуществляющим сбор подписей</w:t>
      </w:r>
      <w:r>
        <w:rPr/>
        <w:t xml:space="preserve">. </w:t>
      </w:r>
      <w:r>
        <w:rPr>
          <w:sz w:val="28"/>
        </w:rPr>
        <w:t>Количество достоверных  подписей  4, что является недостаточным для регистрации кандидат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В соответствии с пунктом 7 части 10  статьи  37 Областного закона</w:t>
      </w:r>
      <w:bookmarkStart w:id="1" w:name="_Hlk40879436"/>
      <w:bookmarkStart w:id="2" w:name="_Hlk40717153"/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bookmarkEnd w:id="1"/>
      <w:bookmarkEnd w:id="2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2250" w:leader="none"/>
        </w:tabs>
        <w:spacing w:lineRule="atLeast" w:line="0"/>
        <w:jc w:val="both"/>
        <w:rPr>
          <w:i/>
          <w:i/>
          <w:iCs/>
        </w:rPr>
      </w:pPr>
      <w:r>
        <w:rPr>
          <w:sz w:val="28"/>
          <w:szCs w:val="28"/>
        </w:rPr>
        <w:tab/>
        <w:t>1. Отказать в регистрации кандидата в депутаты</w:t>
      </w:r>
      <w:r>
        <w:rPr/>
        <w:t xml:space="preserve">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 по четырехмандатному избирательному округу (№7) Потанина Дмитрия Владимировича, 08.11.1978 года рождения, место рождения г. Липецк, место работы ПАО «НЛМК», начальник отдела в подразделении Дирекция по автоматизации технологических процессов, Управление развития системы управления Группы НЛМК, Отдел Центр компетенций Технологические данные и вычисления, выдвинутого</w:t>
      </w:r>
      <w:r>
        <w:rPr/>
        <w:t xml:space="preserve"> </w:t>
      </w:r>
      <w:r>
        <w:rPr>
          <w:sz w:val="28"/>
          <w:szCs w:val="28"/>
        </w:rPr>
        <w:t>в порядке самовыдвижения.</w:t>
      </w:r>
      <w:r>
        <w:rPr>
          <w:sz w:val="28"/>
        </w:rPr>
        <w:tab/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8:00Z</dcterms:created>
  <dc:creator>ГАС "Выборы"</dc:creator>
  <dc:description/>
  <dc:language>en-US</dc:language>
  <cp:lastModifiedBy>Липецкий район</cp:lastModifiedBy>
  <cp:lastPrinted>2024-08-02T08:42:00Z</cp:lastPrinted>
  <dcterms:modified xsi:type="dcterms:W3CDTF">2024-08-05T05:28:00Z</dcterms:modified>
  <cp:revision>2</cp:revision>
  <dc:subject/>
  <dc:title>ИЗБИРАТЕЛЬНАЯ КОМИССИЯ ЛИПЕЦКОЙ ОБЛАСТИ</dc:title>
</cp:coreProperties>
</file>