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1» августа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8 /629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>комиссии избирательного участка №15-28 срока полномочий 2023-2028 гг. с правом решающего голоса Яцюк Яны Романовны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28 срока полномочий 2023-2028 гг., включенным в резерв состава участковой избирательной комиссии избирательного участка №15-28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15-28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28 срока полномочий 2023-2028 гг. с правом решающего голоса Яцюк Яне Романовне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1.08.2024 года № 98/629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24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Дорохова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Поляко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Принёва Евген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юк Яна Ро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убарева Любовь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вано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ютина Ольг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стина Ольга Владимировн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Политической партии "Казачья партия Российской Федерации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асёв Владими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 Липецкой области Всероссийской политической партии "ПАРТИЯ РОСТ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рнышова Ан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2:00Z</dcterms:created>
  <dc:creator>Customer</dc:creator>
  <dc:description/>
  <dc:language>en-US</dc:language>
  <cp:lastModifiedBy>User</cp:lastModifiedBy>
  <cp:lastPrinted>2018-06-28T11:44:00Z</cp:lastPrinted>
  <dcterms:modified xsi:type="dcterms:W3CDTF">2024-07-30T07:12:00Z</dcterms:modified>
  <cp:revision>2</cp:revision>
  <dc:subject/>
  <dc:title>ТЕРРИТОРИАЛЬНАЯ ИЗБИРАТЕЛЬНАЯ  КОМИССИЯ</dc:title>
</cp:coreProperties>
</file>