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328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01» августа 2024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/627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  <w:sz w:val="20"/>
          <w:szCs w:val="20"/>
        </w:rPr>
      </w:pPr>
      <w:r>
        <w:rPr>
          <w:sz w:val="28"/>
        </w:rPr>
        <w:t>г.Липецк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зачислении в </w:t>
      </w:r>
      <w:r>
        <w:rPr>
          <w:b/>
          <w:bCs/>
          <w:sz w:val="28"/>
          <w:szCs w:val="28"/>
        </w:rPr>
        <w:t xml:space="preserve">резерв состава  участковой избирательной комиссий избирательного участка №15-28 срока полномочий 2023-2028 гг. территориальной избирательной комиссии Липецкого района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 основании</w:t>
      </w:r>
      <w:r>
        <w:rPr>
          <w:bCs/>
          <w:sz w:val="28"/>
          <w:szCs w:val="28"/>
        </w:rPr>
        <w:t xml:space="preserve"> пункта 9 статьи 26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5.1</w:t>
        </w:r>
      </w:hyperlink>
      <w:r>
        <w:rPr>
          <w:color w:val="000000"/>
          <w:sz w:val="28"/>
          <w:szCs w:val="28"/>
        </w:rPr>
        <w:t xml:space="preserve"> статьи  27 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 на  участие  в  референдуме граждан Российской Федерации», постановлений избирательной комиссии Липецкой области от 21 февраля 2023 года № 19/211-7 «</w:t>
      </w:r>
      <w:r>
        <w:rPr>
          <w:sz w:val="28"/>
          <w:szCs w:val="28"/>
        </w:rPr>
        <w:t>О возложении на территориальные комиссии Липецкой области полномочий по формированию резерва составов участковых избирательных комиссий», от 21 марта 2023 года № 21/238-7 «О структуре резерва составов участковых избирательных комиссий на территории Липецкой области» территориальная избирательная комиссия Липецкого района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1415"/>
        <w:ind w:firstLine="708"/>
        <w:rPr/>
      </w:pPr>
      <w:r>
        <w:rPr/>
        <w:t xml:space="preserve">1. Зачислить в резерв </w:t>
      </w:r>
      <w:r>
        <w:rPr>
          <w:bCs/>
        </w:rPr>
        <w:t>составов участковых избирательных комиссий избирательных участков №15-28 срока полномочий 2023-2028 гг. территориальной избирательной комиссии Липецкого района   лиц согласно прилагаемому  списку  приложения  № 1.</w:t>
      </w:r>
    </w:p>
    <w:p>
      <w:pPr>
        <w:pStyle w:val="1415"/>
        <w:rPr/>
      </w:pPr>
      <w:r>
        <w:rPr/>
        <w:t>2. Направить настоящее постановление в избирательную комиссию Липецкой области для размещения на официальном сайте в информационно-телекоммуникационной сети «Интернет»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  <w:r>
        <w:br w:type="page"/>
      </w:r>
    </w:p>
    <w:p>
      <w:pPr>
        <w:pStyle w:val="Normal"/>
        <w:spacing w:lineRule="auto" w:line="360"/>
        <w:ind w:left="1273" w:firstLine="851"/>
        <w:jc w:val="right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избирательной комиссии Липецкого района, города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sz w:val="22"/>
          <w:szCs w:val="22"/>
        </w:rPr>
        <w:t>от  01.08.2024 года № 98/627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 xml:space="preserve">резерв состава участковой избирательной комиссии избирательного участка №15-28 срока полномочий 2023-2028 гг. территориальной избирательной комиссии Липецкого рай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1"/>
        <w:gridCol w:w="1701"/>
        <w:gridCol w:w="2552"/>
        <w:gridCol w:w="25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субъектами выдвиж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Зото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7.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Маркин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4.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иное общественное объединение - ВООВ "БОЕВОЕ БРАТСТВ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Морковник Татья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1.1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Cs w:val="28"/>
                <w:shd w:fill="FFFFFF" w:val="clea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Яныкина Ма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4.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Совет депутатов Липец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Cs w:val="28"/>
                <w:shd w:fill="FFFFFF" w:val="clea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Яцюк Ян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2.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Собрание избирателей 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5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2250" w:leader="none"/>
      </w:tabs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D7EBBC0AD8389837B154B55A990561ED8D26B4C070FE37926265DF0993C3A7406617EBAb3H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8:00Z</dcterms:created>
  <dc:creator>Sek</dc:creator>
  <dc:description/>
  <cp:keywords/>
  <dc:language>en-US</dc:language>
  <cp:lastModifiedBy>User</cp:lastModifiedBy>
  <cp:lastPrinted>2024-08-01T09:13:00Z</cp:lastPrinted>
  <dcterms:modified xsi:type="dcterms:W3CDTF">2024-08-01T05:14:00Z</dcterms:modified>
  <cp:revision>6</cp:revision>
  <dc:subject/>
  <dc:title>ИЗБИРАТЕЛЬНАЯ КОМИССИЯ ЛИПЕЦКОЙ ОБЛАСТИ</dc:title>
</cp:coreProperties>
</file>