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29"/>
        <w:gridCol w:w="945"/>
        <w:gridCol w:w="198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01» августа 2024 года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8 /626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color w:val="000000"/>
        </w:rPr>
        <w:t>г. Липецк</w:t>
      </w:r>
    </w:p>
    <w:p>
      <w:pPr>
        <w:pStyle w:val="TextBody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а 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избирательной 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>комиссии избирательного участка №15-24 срока полномочий 2023-2028 гг. с правом решающего голоса Митиной Алены Анатольевны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3"/>
        <w:ind w:lef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Рассмотрев предложения по кандидатуре 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15-24 срока полномочий 2023-2028 гг., включенным в резерв состава участковой избирательной комиссии избирательного участка №15-24, в соответствии со статьями 22, 27 и пунктом 11 статьи 29 Федерального закона от 12 июня </w:t>
        <w:br/>
        <w:t xml:space="preserve">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111/863-8, постановлением избирательной комиссии Липецкой области от 24 января 2013 года №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ипецкого района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BodyTextIndent3"/>
        <w:ind w:left="0" w:hanging="0"/>
        <w:rPr/>
      </w:pPr>
      <w:r>
        <w:rPr>
          <w:rFonts w:eastAsia="Times New Roman CYR" w:cs="Times New Roman CYR" w:ascii="Times New Roman CYR" w:hAnsi="Times New Roman CYR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ом участковой </w:t>
      </w:r>
      <w:r>
        <w:rPr/>
        <w:t>избирательной комиссии избирательного участка №15-24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у участковой избирательной комиссии избирательного участка №15-24 срока полномочий 2023-2028 гг. с правом решающего голоса Митиной Алене Анатольевне удостоверение 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Липецк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01.08.2024 года № 98/626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15-24 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Волокитина Окса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ставительный орган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Гришина Надежд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гиональное отделение в Липецкой области Политической партии "НОВЫЕ ЛЮДИ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Лунева Натал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Липец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асильева Надежд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а Але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нчарова Татья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брание избирателей 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харова Светла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гиональное отделение в Липецкой области Политической партии "Партия прямой демократии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востьянова Ир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брание избирателей по месту работ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имохина И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гиональное отделение в Липецкой области Всероссийской политической партии "ПАРТИЯ РОСТА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ироких Евген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гиональное отделение Политической партии "Российская партия пенсионеров за социальную справедливость" в Липецкой обла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9:00Z</dcterms:created>
  <dc:creator>Customer</dc:creator>
  <dc:description/>
  <dc:language>en-US</dc:language>
  <cp:lastModifiedBy>User</cp:lastModifiedBy>
  <cp:lastPrinted>2018-06-28T11:44:00Z</cp:lastPrinted>
  <dcterms:modified xsi:type="dcterms:W3CDTF">2024-07-30T06:29:00Z</dcterms:modified>
  <cp:revision>2</cp:revision>
  <dc:subject/>
  <dc:title>ТЕРРИТОРИАЛЬНАЯ ИЗБИРАТЕЛЬНАЯ  КОМИССИЯ</dc:title>
</cp:coreProperties>
</file>