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17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2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Гриняева Василия Васильевича, Кравченко Александра Павл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 w:val="28"/>
          <w:szCs w:val="28"/>
        </w:rPr>
        <w:t xml:space="preserve">ЛДПР </w:t>
      </w:r>
      <w:r>
        <w:rPr>
          <w:color w:val="000000"/>
          <w:sz w:val="28"/>
          <w:szCs w:val="28"/>
        </w:rPr>
        <w:t>– Либерально-демократической партии Росс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дву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2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Гриняева Василия Васильевича, Кравченко Александра Павловича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2) Гриняева Василия Васильевича, 04.05.1988 года рождения, место рождения- с. Красное Краснинского района Липецкой обл., место жительства-г.Липецк, пер. Александра Вилково, д.14, кв. 13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среднее профессиональное, место работы- ПАО «НЛМК», плавильщик металла и сплавов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 xml:space="preserve">«01» августа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20 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2) Кравченко Александра Павловича, 13.01.1985 года рождения, место рождения- г.Бахт Сырдарьинской обл., место жительства-Липецкая обл., Липецкий район, с. К-Отвержки, ул. 9 мая, д.11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среднее профессиональное, индивидуальный предприниматель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 xml:space="preserve">«01» августа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21  минуту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Гриняеву Василию Васильевичу, Кравченко Александру Павловичу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5:00Z</dcterms:created>
  <dc:creator>ГАС "Выборы"</dc:creator>
  <dc:description/>
  <dc:language>en-US</dc:language>
  <cp:lastModifiedBy>Иван Гнездилов</cp:lastModifiedBy>
  <cp:lastPrinted>2024-08-01T08:04:00Z</cp:lastPrinted>
  <dcterms:modified xsi:type="dcterms:W3CDTF">2024-08-01T16:15:00Z</dcterms:modified>
  <cp:revision>2</cp:revision>
  <dc:subject/>
  <dc:title>ИЗБИРАТЕЛЬНАЯ КОМИССИЯ ЛИПЕЦКОЙ ОБЛАСТИ</dc:title>
</cp:coreProperties>
</file>