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6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9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Дуплищева Дмитрия Викторовича, Дудоровой Ирины Никола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четы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9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уплищева Дмитрия Викторовича, Дудуровой Ирины Николае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9) Дуплищева Дмитрия Викторович, 12.08.1988 года рождения, место рождения- г.Липецк, место жительства-г.Липецк, ул. Елецкое шоссе, д.1А, кв. 85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пенсионер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 18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9) Дудурову Ирину Николаевну, 16.12.1983 года рождения, место рождения- г.Липецк, место жительства-г.Липецк, пр. Победы, д.112, кв. 37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ОВЦ», паспортист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 </w:t>
      </w:r>
      <w:r>
        <w:rPr>
          <w:rFonts w:cs="Times New Roman CYR;Times New Roman" w:ascii="Times New Roman CYR;Times New Roman" w:hAnsi="Times New Roman CYR;Times New Roman"/>
        </w:rPr>
        <w:t xml:space="preserve"> 15 часов 19  мину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Дуплищеву Дмитрию Викторовичу, Дудуровой Ирине Николаевне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3:00Z</dcterms:created>
  <dc:creator>ГАС "Выборы"</dc:creator>
  <dc:description/>
  <dc:language>en-US</dc:language>
  <cp:lastModifiedBy>Липецкий район</cp:lastModifiedBy>
  <cp:lastPrinted>2024-08-01T08:03:00Z</cp:lastPrinted>
  <dcterms:modified xsi:type="dcterms:W3CDTF">2024-08-02T07:43:00Z</dcterms:modified>
  <cp:revision>2</cp:revision>
  <dc:subject/>
  <dc:title>ИЗБИРАТЕЛЬНАЯ КОМИССИЯ ЛИПЕЦКОЙ ОБЛАСТИ</dc:title>
</cp:coreProperties>
</file>