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ЦКОГО МУНИЦИПАЛЬН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2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еркарарян Давида Левон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андидата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 1) Неркараряна Давида Левоновича</w:t>
      </w:r>
      <w:r>
        <w:rPr/>
        <w:t>,</w:t>
      </w:r>
      <w:r>
        <w:rPr>
          <w:sz w:val="28"/>
          <w:szCs w:val="28"/>
        </w:rPr>
        <w:t xml:space="preserve"> требованиям Закона Липецкой области от 06 июня 2007 года № 60-ОЗ «О выборах депутатов представительных органов муниципальных образований в Липецкой» (далее - областной Закон), и необходимые для регистрации кандидата документы территориальная избирательная комиссия Липецкого района установил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</w:t>
      </w:r>
      <w:r>
        <w:rPr>
          <w:sz w:val="28"/>
          <w:szCs w:val="28"/>
        </w:rPr>
        <w:t>Кандидатом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 1) Неркараряном Давидом Левоновичем  для регистрации были представлены 10 подписей избир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6 областного Закона проверено 10 подписей избирателей, недостоверными признаны 0 подписей избирателей, недействительными признаны 0 подписей избирателей. Количество достоверных подписей</w:t>
      </w:r>
      <w:r>
        <w:rPr/>
        <w:t xml:space="preserve"> </w:t>
      </w:r>
      <w:r>
        <w:rPr>
          <w:sz w:val="28"/>
          <w:szCs w:val="28"/>
        </w:rPr>
        <w:t>10</w:t>
      </w:r>
      <w:r>
        <w:rPr/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пунктами 3, 4 части 7 статьи 24, со статьями 31, 32, 35, 3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ластного Закона,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регистрировать кандидатом в Совета депутатов Липецкого муниципального округа Липецкой области Российской Федерации первого созыва по трехмандатному избирательному округу (№ 1) Неркарарян Давида Левоновича, 19.03.1989 года рождения, место рождения г. Ереван респ. Армения, место жительства г. Москва, ул. Адмирала Макарова, д.5, кв. 42, гражданин РФ, временно не работающего, выдвинутого в порядке самовыдвижения</w:t>
      </w:r>
      <w:r>
        <w:rPr/>
        <w:t>,</w:t>
      </w:r>
      <w:r>
        <w:rPr>
          <w:sz w:val="28"/>
        </w:rPr>
        <w:t xml:space="preserve"> «01» августа 2024 года   в   </w:t>
      </w:r>
      <w:r>
        <w:rPr>
          <w:rFonts w:cs="Times New Roman CYR;Times New Roman" w:ascii="Times New Roman CYR;Times New Roman" w:hAnsi="Times New Roman CYR;Times New Roman"/>
          <w:sz w:val="28"/>
        </w:rPr>
        <w:t>15 часов 14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sz w:val="28"/>
        </w:rPr>
        <w:t>Выдать зарегистрированному кандидату Неркараряну Давиду Левоновичу 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2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2:00Z</dcterms:created>
  <dc:creator>ГАС "Выборы"</dc:creator>
  <dc:description/>
  <dc:language>en-US</dc:language>
  <cp:lastModifiedBy>Иван Гнездилов</cp:lastModifiedBy>
  <cp:lastPrinted>2024-08-01T07:59:00Z</cp:lastPrinted>
  <dcterms:modified xsi:type="dcterms:W3CDTF">2024-08-01T16:12:00Z</dcterms:modified>
  <cp:revision>2</cp:revision>
  <dc:subject/>
  <dc:title>ИЗБИРАТЕЛЬНАЯ КОМИССИЯ ЛИПЕЦКОЙ ОБЛАСТИ</dc:title>
</cp:coreProperties>
</file>