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08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4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Еремеевой Евгении Владимировны, Долгова Руслана Олег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 xml:space="preserve">ЛДПР </w:t>
      </w:r>
      <w:r>
        <w:rPr>
          <w:color w:val="000000"/>
          <w:sz w:val="28"/>
          <w:szCs w:val="28"/>
        </w:rPr>
        <w:t>– Либерально-демократической партии Росс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4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Еремеевой Евгении Владимировны, Долгова Руслана Олего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4) Еремееву Евгению Владимировну, 05.01.1989 года рождения, место рождения- г.Липецк, место жительства-г.Липецк, ул. Вермишева, д.14, кв. 27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временно не работающая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09 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4) Долгова Руслана Олеговича, 20.07.1983 года рождения, место рождения- г.Липецк, место жительства-г.Липецк, ул. 9 мкр., д.1, кв. 23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Правительство Липецкой области, помощник по работе в Липецкой области депутата Государственной Думы Федерального собрания Российской Федерации восьмого созыва Чернышова Б.А., заместитель координатора Липецкого регионального отделения ЛДПР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10  минут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Еремеевой Евгении Владимировне, Долгову Руслану Олеговичу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1:00Z</dcterms:created>
  <dc:creator>ГАС "Выборы"</dc:creator>
  <dc:description/>
  <dc:language>en-US</dc:language>
  <cp:lastModifiedBy>Иван Гнездилов</cp:lastModifiedBy>
  <cp:lastPrinted>2024-08-01T07:56:00Z</cp:lastPrinted>
  <dcterms:modified xsi:type="dcterms:W3CDTF">2024-08-01T16:11:00Z</dcterms:modified>
  <cp:revision>2</cp:revision>
  <dc:subject/>
  <dc:title>ИЗБИРАТЕЛЬНАЯ КОМИССИЯ ЛИПЕЦКОЙ ОБЛАСТИ</dc:title>
</cp:coreProperties>
</file>