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06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5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Карпукова Алексея Андреевича, Стрельникова Евгения Викто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5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арпукова Алексея Андреевича, Стрельникова Евгения Виктор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5) Карпукова Алексея Андреевича, 13.05.1989 года рождения, место рождения- г.Липецк, место жительства-г.Липецк, ул. 50 лет НЛМК, д.33А, кв. 58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индивидуальный предприниматель, заместитель координатора Липецкого регионального отделения ЛДПР по идеологической работе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6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5) Стрельникова Евгения Викторовича, 22.10.1986 года рождения, место рождения- г.Липецк, место жительства-г.Липецк, пр-т 60- летия СССР, д. 15, кв. 59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АКСЕЛЬ», оператор автоматических и полуавтоматических линий станков и установок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>«01» августа 2024 года   в   15</w:t>
      </w:r>
      <w:r>
        <w:rPr>
          <w:rFonts w:cs="Times New Roman CYR;Times New Roman" w:ascii="Times New Roman CYR;Times New Roman" w:hAnsi="Times New Roman CYR;Times New Roman"/>
        </w:rPr>
        <w:t xml:space="preserve">  часов 07  мину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Карпукова Алексея Андреевича, Стрельникова Евгения Викторовича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0:00Z</dcterms:created>
  <dc:creator>ГАС "Выборы"</dc:creator>
  <dc:description/>
  <dc:language>en-US</dc:language>
  <cp:lastModifiedBy>Иван Гнездилов</cp:lastModifiedBy>
  <cp:lastPrinted>2024-08-01T07:55:00Z</cp:lastPrinted>
  <dcterms:modified xsi:type="dcterms:W3CDTF">2024-08-01T16:10:00Z</dcterms:modified>
  <cp:revision>2</cp:revision>
  <dc:subject/>
  <dc:title>ИЗБИРАТЕЛЬНАЯ КОМИССИЯ ЛИПЕЦКОЙ ОБЛАСТИ</dc:title>
</cp:coreProperties>
</file>