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9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7/600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четырехмандатному избирательному округу (№ 7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Коростелева Михаила Михайловича, Будюкина Юрия Вячеслав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 w:val="28"/>
          <w:szCs w:val="28"/>
        </w:rPr>
        <w:t xml:space="preserve">ЛДПР </w:t>
      </w:r>
      <w:r>
        <w:rPr>
          <w:color w:val="000000"/>
          <w:sz w:val="28"/>
          <w:szCs w:val="28"/>
        </w:rPr>
        <w:t>– Либерально-демократической партии Росс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четыре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7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оростелева Михаила Михайловича, Будюкина Юрия Вячеславовича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четырехмандатному избирательному округу (№7) Коростелева Михаила Михайловича, 02.11.1983 года рождения, место рождения- г. Липецк, место жительства-Липецкая обл., с. Сырское, ул. Северная, д.33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ООО «Стройцентр 48»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 xml:space="preserve">«29» июля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  07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четырехмандатному избирательному округу (№7) Будюкина Юрия Вячеславовича, 23.04.1990 года рождения, место рождения- г.Липецк, место жительства-Липецкая обл., Липецкий район, с. Подгорное, ул. Тамбовская, д. 14, кв. 137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ООО «РВК-Липецк», ведущий специалист Технической дирекции/Энерго-механической службы/отдел главного энергетика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 xml:space="preserve">«29» июля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08  минут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Коростелеву Михаилу Михайловичу, Будюкину Юрию Вячеславовичу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2:00Z</dcterms:created>
  <dc:creator>ГАС "Выборы"</dc:creator>
  <dc:description/>
  <dc:language>en-US</dc:language>
  <cp:lastModifiedBy>Липецкий район</cp:lastModifiedBy>
  <cp:lastPrinted>2024-07-29T12:49:00Z</cp:lastPrinted>
  <dcterms:modified xsi:type="dcterms:W3CDTF">2024-07-29T12:52:00Z</dcterms:modified>
  <cp:revision>2</cp:revision>
  <dc:subject/>
  <dc:title>ИЗБИРАТЕЛЬНАЯ КОМИССИЯ ЛИПЕЦКОЙ ОБЛАСТИ</dc:title>
</cp:coreProperties>
</file>