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7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6/581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8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Широкожуховой Марины Анатольевны, Главан Елизаветы Иван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т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8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Широкожуховой Марины Анатольевны, Главан Елизаветы Ивано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8) Широкожухову Марину Анатольевну,  22.02.1967  года рождения, место рождения- с. Новая Деревня Липецкого района Липецкой области, место жительства-Липецкая обл., Липецкий район, д. Гудовка, ул. Садовая, д.11, кв.2, гражданство РФ</w:t>
      </w:r>
      <w:r>
        <w:rPr>
          <w:szCs w:val="28"/>
        </w:rPr>
        <w:t>, место работы ИП Юрикова О.А., продавец-кассир, член политической партии «КОММУНИСТИЧЕСКАЯ ПАРТИЯ РОССИЙСКОЙ ФЕДЕРАЦ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 </w:t>
      </w:r>
      <w:r>
        <w:rPr/>
        <w:t>«27» июля 2024 года   в   10</w:t>
      </w:r>
      <w:r>
        <w:rPr>
          <w:rFonts w:cs="Times New Roman CYR;Times New Roman" w:ascii="Times New Roman CYR;Times New Roman" w:hAnsi="Times New Roman CYR;Times New Roman"/>
        </w:rPr>
        <w:t xml:space="preserve">  часов   13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8) Главан Елизавету Ивановну,  12.08.1985 года рождения, место рождения- г. Липецк, место жительства- г.Липецк, ул. Осканова, д.2, кв. 219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временно неработающая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 </w:t>
      </w:r>
      <w:r>
        <w:rPr/>
        <w:t>«27» июля 2024 года   в   10</w:t>
      </w:r>
      <w:r>
        <w:rPr>
          <w:rFonts w:cs="Times New Roman CYR;Times New Roman" w:ascii="Times New Roman CYR;Times New Roman" w:hAnsi="Times New Roman CYR;Times New Roman"/>
        </w:rPr>
        <w:t xml:space="preserve">  часов 14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Широкожуховой Марине Анатольевне, Главан Елизавете Ивановне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8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9T09:18:00Z</dcterms:modified>
  <cp:revision>2</cp:revision>
  <dc:subject/>
  <dc:title>ИЗБИРАТЕЛЬНАЯ КОМИССИЯ ЛИПЕЦКОЙ ОБЛАСТИ</dc:title>
</cp:coreProperties>
</file>