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</w:rPr>
        <w:t>ЛИПЕЦКОГО РАЙОНА</w:t>
      </w:r>
    </w:p>
    <w:p>
      <w:pPr>
        <w:pStyle w:val="Heading1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29"/>
        <w:gridCol w:w="945"/>
        <w:gridCol w:w="1980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27» июля 2024 года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6 /595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color w:val="000000"/>
        </w:rPr>
        <w:t>г. Липецк</w:t>
      </w:r>
    </w:p>
    <w:p>
      <w:pPr>
        <w:pStyle w:val="TextBody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250" w:leader="none"/>
        </w:tabs>
        <w:rPr/>
      </w:pPr>
      <w:r>
        <w:rPr>
          <w:b/>
          <w:bCs/>
        </w:rPr>
        <w:t>О назначении члена 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избирательной </w:t>
      </w:r>
    </w:p>
    <w:p>
      <w:pPr>
        <w:pStyle w:val="Normal"/>
        <w:tabs>
          <w:tab w:val="clear" w:pos="708"/>
          <w:tab w:val="left" w:pos="-2250" w:leader="none"/>
        </w:tabs>
        <w:rPr>
          <w:bCs/>
          <w:i/>
          <w:i/>
          <w:sz w:val="16"/>
          <w:szCs w:val="16"/>
        </w:rPr>
      </w:pPr>
      <w:r>
        <w:rPr>
          <w:b/>
          <w:bCs/>
        </w:rPr>
        <w:t>комиссии избирательного участка №15-35 срока полномочий 2023-2028 гг. с правом решающего голоса Косенковой Яны Валерьевны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BodyTextIndent3"/>
        <w:ind w:lef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Рассмотрев предложения по кандидатуре  для назначения в состав участковой </w:t>
      </w:r>
      <w:r>
        <w:rPr>
          <w:sz w:val="28"/>
          <w:szCs w:val="28"/>
        </w:rPr>
        <w:t xml:space="preserve">избирательной комиссии избирательного участка №15-35 срока полномочий 2023-2028 гг., включенным в резерв состава участковой избирательной комиссии избирательного участка №15-35, в соответствии со статьями 22, 27 и пунктом 11 статьи 29 Федерального закона от 12 июня </w:t>
        <w:br/>
        <w:t xml:space="preserve">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111/863-8, постановлением избирательной комиссии Липецкой области от 24 января 2013 года №63/576-5 «О процедуре отбора кандидатур для назначения в составы участковых избирательных комиссий, формируемых на территории Липец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 территориальная избирательная комиссия Липецкого района 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BodyTextIndent3"/>
        <w:ind w:left="0" w:hanging="0"/>
        <w:rPr/>
      </w:pPr>
      <w:r>
        <w:rPr>
          <w:rFonts w:eastAsia="Times New Roman CYR" w:cs="Times New Roman CYR" w:ascii="Times New Roman CYR" w:hAnsi="Times New Roman CYR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1. Назначить членом участковой </w:t>
      </w:r>
      <w:r>
        <w:rPr/>
        <w:t>избирательной комиссии избирательного участка №15-35 срока полномочий 2023-2028 гг.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у участковой избирательной комиссии избирательного участка №15-35 срока полномочий 2023-2028 гг. с правом решающего голоса Косенкову Яну Валерьевну удостоверение 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</w:t>
        <w:tab/>
        <w:t>_________________     А.В. Мещеря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</w:t>
        <w:tab/>
        <w:t>_________________      В.С. Багринцева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ерриториально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бирательной комиссии Липецкого райо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27.07.2024 года № 96/595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rPr/>
      </w:pPr>
      <w:r>
        <w:rPr>
          <w:b/>
          <w:szCs w:val="20"/>
        </w:rPr>
        <w:t>избирательного участка № 15-18  срока полномочий 2023 - 2028 гг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 правом решающего голоса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Поленников Никола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дставительный орган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Сумина Надежд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гиональное отделение Политической партии "Российская партия пенсионеров за социальную справедливость" в Липец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Митина Светла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ипец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ельская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ипец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рюнова Наталь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дставительный орган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амонтова Светла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гиональное отделение Социалистической политической партии "СПРАВЕДЛИВАЯ РОССИЯ - ПАТРИОТЫ - ЗА ПРАВДУ" в Липец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астухова Татьяна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гиональное отделение ВСЕРОССИЙСКОЙ ПОЛИТИЧЕСКОЙ ПАРТИИ "РОДИНА" в Липецкой обла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ленников Павел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гиональное отделение в Липецкой области Политической партии "НОВЫЕ ЛЮДИ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ленникова Ан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ипецкая областная общественная организация социально-культурных и гражданских инициатив «СВОИХ НЕ БРОСАЕМ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алавина Ал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ипецкое областное отделение Политической партии КОММУНИСТИЧЕСКАЯ ПАРТИЯ КОММУНИСТЫ РОСС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сенкова Я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брание избирателей по месту работ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48:00Z</dcterms:created>
  <dc:creator>Customer</dc:creator>
  <dc:description/>
  <dc:language>en-US</dc:language>
  <cp:lastModifiedBy>User</cp:lastModifiedBy>
  <cp:lastPrinted>2018-06-28T11:44:00Z</cp:lastPrinted>
  <dcterms:modified xsi:type="dcterms:W3CDTF">2024-07-25T09:48:00Z</dcterms:modified>
  <cp:revision>2</cp:revision>
  <dc:subject/>
  <dc:title>ТЕРРИТОРИАЛЬНАЯ ИЗБИРАТЕЛЬНАЯ  КОМИССИЯ</dc:title>
</cp:coreProperties>
</file>