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27» июля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6 /594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18 срока полномочий 2023-2028 гг. с правом решающего голоса Булыгина Ивана Серафимовича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18 срока полномочий 2023-2028 гг., включенным в резерв состава участковой избирательной комиссии избирательного участка №15-18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18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18 срока полномочий 2023-2028 гг. с правом решающего голоса Булыгину Ивану Серафимовичу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7.07.2024 года № 96/594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18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Шатал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Жемчужникова Ирина Аль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анинец Лиа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йвазян Гагик Карл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осе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аталов Евгени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Юкал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иональное отделение ВСЕРОССИЙСКОЙ ПОЛИТИЧЕСКОЙ ПАРТИИ "РОДИНА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Юрин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лыгин Иван Сераф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1:00Z</dcterms:created>
  <dc:creator>Customer</dc:creator>
  <dc:description/>
  <dc:language>en-US</dc:language>
  <cp:lastModifiedBy>User</cp:lastModifiedBy>
  <cp:lastPrinted>2018-06-28T11:44:00Z</cp:lastPrinted>
  <dcterms:modified xsi:type="dcterms:W3CDTF">2024-07-25T09:31:00Z</dcterms:modified>
  <cp:revision>2</cp:revision>
  <dc:subject/>
  <dc:title>ТЕРРИТОРИАЛЬНАЯ ИЗБИРАТЕЛЬНАЯ  КОМИССИЯ</dc:title>
</cp:coreProperties>
</file>