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ИПЕЦКОГО РАЙОНА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328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27» июля 2024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/593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i/>
          <w:i/>
          <w:sz w:val="20"/>
          <w:szCs w:val="20"/>
        </w:rPr>
      </w:pPr>
      <w:r>
        <w:rPr>
          <w:sz w:val="28"/>
        </w:rPr>
        <w:t>г.Липецк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зачислении в </w:t>
      </w:r>
      <w:r>
        <w:rPr>
          <w:b/>
          <w:bCs/>
          <w:sz w:val="28"/>
          <w:szCs w:val="28"/>
        </w:rPr>
        <w:t xml:space="preserve">резерв состава  участковых избирательных комиссий избирательных участков №№15-18, 15-35 срока полномочий 2023-2028 гг. территориальной избирательной комиссии Липецкого района (города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 основании</w:t>
      </w:r>
      <w:r>
        <w:rPr>
          <w:bCs/>
          <w:sz w:val="28"/>
          <w:szCs w:val="28"/>
        </w:rPr>
        <w:t xml:space="preserve"> пункта 9 статьи 26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5.1</w:t>
        </w:r>
      </w:hyperlink>
      <w:r>
        <w:rPr>
          <w:color w:val="000000"/>
          <w:sz w:val="28"/>
          <w:szCs w:val="28"/>
        </w:rPr>
        <w:t xml:space="preserve"> статьи  27 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 на  участие  в  референдуме граждан Российской Федерации», постановлений избирательной комиссии Липецкой области от 21 февраля 2023 года № 19/211-7 «</w:t>
      </w:r>
      <w:r>
        <w:rPr>
          <w:sz w:val="28"/>
          <w:szCs w:val="28"/>
        </w:rPr>
        <w:t>О возложении на территориальные комиссии Липецкой области полномочий по формированию резерва составов участковых избирательных комиссий», от 21 марта 2023 года № 21/238-7 «О структуре резерва составов участковых избирательных комиссий на территории Липецкой области» территориальная избирательная комиссия Липецкого района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1415"/>
        <w:ind w:firstLine="708"/>
        <w:rPr/>
      </w:pPr>
      <w:r>
        <w:rPr/>
        <w:t xml:space="preserve">1. Зачислить в резерв </w:t>
      </w:r>
      <w:r>
        <w:rPr>
          <w:bCs/>
        </w:rPr>
        <w:t>составов участковых избирательных комиссий избирательных участков №№15-18, 15-35 срока полномочий 2023-2028 гг. территориальной избирательной комиссии Липецкого района   лиц согласно прилагаемому  списку  приложения  №№ 1,2.</w:t>
      </w:r>
    </w:p>
    <w:p>
      <w:pPr>
        <w:pStyle w:val="1415"/>
        <w:rPr/>
      </w:pPr>
      <w:r>
        <w:rPr/>
        <w:t>2. Направить настоящее постановление в избирательную комиссию Липецкой области для размещения на официальном сайте в информационно-телекоммуникационной сети «Интернет»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  </w:t>
        <w:tab/>
        <w:t xml:space="preserve"> </w:t>
        <w:tab/>
        <w:t>_________________     А.В. Мещеря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го района      </w:t>
        <w:tab/>
        <w:tab/>
        <w:t xml:space="preserve">   </w:t>
        <w:tab/>
        <w:t>_________________      В.С. Багринцева</w:t>
      </w:r>
      <w:r>
        <w:br w:type="page"/>
      </w:r>
    </w:p>
    <w:p>
      <w:pPr>
        <w:pStyle w:val="Normal"/>
        <w:spacing w:lineRule="auto" w:line="360"/>
        <w:ind w:left="1273" w:firstLine="851"/>
        <w:jc w:val="right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избирательной комиссии Липецкого района, города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sz w:val="22"/>
          <w:szCs w:val="22"/>
        </w:rPr>
        <w:t>от  27.07.2024 года № 96/593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 xml:space="preserve">резерв состава участковой избирательной комиссии избирательного участка №15-18 срока полномочий 2023-2028 гг. территориальной избирательной комиссии Липецкого района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1"/>
        <w:gridCol w:w="1701"/>
        <w:gridCol w:w="2552"/>
        <w:gridCol w:w="25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субъектами выдвиж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астухов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0"/>
                <w:szCs w:val="20"/>
                <w:shd w:fill="FFFFFF" w:val="clear"/>
              </w:rPr>
              <w:t>Полякова Людми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ое общественное объединение - Липецкая областная общественная организация социально-культурных и гражданских инициатив «СВОИХ НЕ БРОСА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вушенко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  <w:shd w:fill="FFFFFF" w:val="clea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ловьё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т депутатов Липец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  <w:shd w:fill="FFFFFF" w:val="clea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улыгин Иван Сера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  <w:shd w:fill="FFFFFF" w:val="clear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оземце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 в Липецкой области ПП «Российская экологическая партия «Зеле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избирательной комиссии Липецкого  района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sz w:val="22"/>
          <w:szCs w:val="22"/>
        </w:rPr>
        <w:t>от  27.07.2024 года № 96/593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 xml:space="preserve">резерв состава участковой избирательной комиссии избирательного участка №15-35 срока полномочий 2023-2028 гг. территориальной избирательной комиссии Липецк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1"/>
        <w:gridCol w:w="1701"/>
        <w:gridCol w:w="2552"/>
        <w:gridCol w:w="25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субъектами выдвиж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 w:val="20"/>
                <w:szCs w:val="20"/>
                <w:shd w:fill="FFFFFF" w:val="clear"/>
              </w:rPr>
              <w:t>Анисимова Н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05.03.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 w:val="20"/>
                <w:szCs w:val="20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 w:val="20"/>
                <w:szCs w:val="20"/>
                <w:shd w:fill="FFFFFF" w:val="clear"/>
              </w:rPr>
              <w:t>Даровских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14.01.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 w:val="20"/>
                <w:szCs w:val="20"/>
                <w:shd w:fill="FFFFFF" w:val="clear"/>
              </w:rPr>
              <w:t>Липецкое местное отделение Липецкого регионального отделения Всероссийской политической партии "ЕДИНАЯ РОСС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сенкова 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19.09.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брание избирателей по месту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D7EBBC0AD8389837B154B55A990561ED8D26B4C070FE37926265DF0993C3A7406617EBAb3H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7:00Z</dcterms:created>
  <dc:creator>Sek</dc:creator>
  <dc:description/>
  <cp:keywords/>
  <dc:language>en-US</dc:language>
  <cp:lastModifiedBy>User</cp:lastModifiedBy>
  <cp:lastPrinted>2018-06-20T09:17:00Z</cp:lastPrinted>
  <dcterms:modified xsi:type="dcterms:W3CDTF">2024-07-25T09:38:00Z</dcterms:modified>
  <cp:revision>4</cp:revision>
  <dc:subject/>
  <dc:title>ИЗБИРАТЕЛЬНАЯ КОМИССИЯ ЛИПЕЦКОЙ ОБЛАСТИ</dc:title>
</cp:coreProperties>
</file>