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9"/>
        <w:gridCol w:w="945"/>
        <w:gridCol w:w="198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27» июля 2024 год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6 /590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color w:val="000000"/>
        </w:rPr>
        <w:t>г. Липецк</w:t>
      </w:r>
    </w:p>
    <w:p>
      <w:pPr>
        <w:pStyle w:val="TextBody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избирательной </w:t>
      </w:r>
    </w:p>
    <w:p>
      <w:pPr>
        <w:pStyle w:val="Normal"/>
        <w:tabs>
          <w:tab w:val="clear" w:pos="708"/>
          <w:tab w:val="left" w:pos="-2250" w:leader="none"/>
        </w:tabs>
        <w:rPr>
          <w:bCs/>
          <w:i/>
          <w:i/>
          <w:sz w:val="16"/>
          <w:szCs w:val="16"/>
        </w:rPr>
      </w:pPr>
      <w:r>
        <w:rPr>
          <w:b/>
          <w:bCs/>
        </w:rPr>
        <w:t>комиссии избирательного участка №15-36 срока полномочий 2023-2028 гг. с правом решающего голоса Чурсиной Олесе Сергеевны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BodyTextIndent3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ссмотрев предложения по кандидатуре 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15-36 срока полномочий 2023-2028 гг., включенным в резерв состава участковой избирательной комиссии избирательного участка №15-36, в соответствии со статьями 22, 27 и пунктом 11 статьи 29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111/863-8, постановлением избирательной комиссии Липецкой области от 24 января 2013 года №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ипецкого района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BodyTextIndent3"/>
        <w:ind w:left="0" w:hanging="0"/>
        <w:rPr/>
      </w:pPr>
      <w:r>
        <w:rPr>
          <w:rFonts w:eastAsia="Times New Roman CYR" w:cs="Times New Roman CYR" w:ascii="Times New Roman CYR" w:hAnsi="Times New Roman CYR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15-36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15-36 срока полномочий 2023-2028 гг. с правом решающего голоса Чурсиной Олесе Сергеевне удостоверение 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Липец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27.07.2024 года № 96/590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15-36 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оссовская Еле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ставительный орган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зюбенко Натали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егиональное отделение ВСЕРОССИЙСКОЙ ПОЛИТИЧЕСКОЙ ПАРТИИ "РОДИНА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ачалина Валент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егиональное отделение Политической партии "Российская партия пенсионеров за социальную справедливость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осоротов Валери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О ООГО "Добровольное общество содействия армии, авиации и флоту России"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улыгина Алина Ром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егиональное отделение в Липецкой области Всероссийской политической партии "ПАРТИЯ РОСТА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астухова 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ЛРО ООО "Союз пенсионеров России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оссовский Александ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егиональное отделение в Липецкой области Политической партии "НОВЫЕ ЛЮДИ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ветлейший Дмитр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косорева Любовь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Липецкое районное отделение Коммунистической партии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рсина Олес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едставительный орган муниципального образов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болева Ольг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егиональное отделение в Липецкой области Политической партии "Партия прямой демократии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56D7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Шульгина Гал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6:00Z</dcterms:created>
  <dc:creator>Customer</dc:creator>
  <dc:description/>
  <dc:language>en-US</dc:language>
  <cp:lastModifiedBy>User</cp:lastModifiedBy>
  <cp:lastPrinted>2018-06-28T11:44:00Z</cp:lastPrinted>
  <dcterms:modified xsi:type="dcterms:W3CDTF">2024-07-25T07:46:00Z</dcterms:modified>
  <cp:revision>2</cp:revision>
  <dc:subject/>
  <dc:title>ТЕРРИТОРИАЛЬНАЯ ИЗБИРАТЕЛЬНАЯ  КОМИССИЯ</dc:title>
</cp:coreProperties>
</file>