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7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6/584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Зачиняева Максима Сергеевича, Середа Евгении Николаев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т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1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чиняева Максима Сергеевича, Середа Евгении Николаевны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Зачиняева Максима Сергеевича, 11.02.1986 года рождения, место рождения- г. Усмань Липецкой обл., место жительства-г.Липецк, ул. С.Казьмина, д.2, кв. 168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индивидуальный предприниматель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27» июля 2024 года   в  10 </w:t>
      </w:r>
      <w:r>
        <w:rPr>
          <w:rFonts w:cs="Times New Roman CYR;Times New Roman" w:ascii="Times New Roman CYR;Times New Roman" w:hAnsi="Times New Roman CYR;Times New Roman"/>
        </w:rPr>
        <w:t xml:space="preserve">  часов 20 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Середа Евгению Николаевну, 21.10.1979 года рождения, место рождения- с. Ураловка Шимановского района Амурской обл, место жительства-г.Липецк, ул. Фрунзе, д.6, кв. 53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самозанятый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27» июля 2024 года   в  10 </w:t>
      </w:r>
      <w:r>
        <w:rPr>
          <w:rFonts w:cs="Times New Roman CYR;Times New Roman" w:ascii="Times New Roman CYR;Times New Roman" w:hAnsi="Times New Roman CYR;Times New Roman"/>
        </w:rPr>
        <w:t xml:space="preserve">  часов   21 минут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Зачиняеву Максиму Сергеевичу, Середа Евгении Николаевне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39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8T07:39:00Z</dcterms:modified>
  <cp:revision>2</cp:revision>
  <dc:subject/>
  <dc:title>ИЗБИРАТЕЛЬНАЯ КОМИССИЯ ЛИПЕЦКОЙ ОБЛАСТИ</dc:title>
</cp:coreProperties>
</file>