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5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5/574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Юнусова Рината Абдуллаевича, Подзорова Сергея Никола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Юнусова Рината Абдуллаевича, Подзорова Сергея Николае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Юнусова Рината Абдуллаевича, 07.02.1985 года рождения, место рождения- г. Кармана Навоийского района Узбекской ССР, место жительства- г. Липецк, ул. Хренникова, д.4, кв. 66, гражданство РФ</w:t>
      </w:r>
      <w:r>
        <w:rPr>
          <w:szCs w:val="28"/>
        </w:rPr>
        <w:t>, образование высшее профессиональное, место работы ПАО «НЛМК», мастер по ремонту оборудования, член политической партии «КОММУНИСТИЧЕСКАЯ ПАРТИЯ РОССИЙСКОЙ ФЕДЕРАЦ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>«25» июля 2024 года   в 15</w:t>
      </w:r>
      <w:r>
        <w:rPr>
          <w:rFonts w:cs="Times New Roman CYR;Times New Roman" w:ascii="Times New Roman CYR;Times New Roman" w:hAnsi="Times New Roman CYR;Times New Roman"/>
        </w:rPr>
        <w:t xml:space="preserve">  часов 37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Подзорова Сергея Николаевича, 05.10.1966  года рождения, место рождения- с. Трубетчино Добровского района Липецкой обл., место жительства- Липецкая обл., Липецкий район, д. Копцевы Хутора, ул. Котовского, д.3, кв. 4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</w:t>
      </w:r>
      <w:r>
        <w:rPr>
          <w:sz w:val="18"/>
        </w:rPr>
        <w:t xml:space="preserve"> </w:t>
      </w:r>
      <w:r>
        <w:rPr>
          <w:szCs w:val="28"/>
        </w:rPr>
        <w:t>ООО «ЧСЗ-Липецк», старший контролер 5 разряда в структурном подразделении «Бюро пропусков (БП)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</w:t>
      </w:r>
      <w:r>
        <w:rPr>
          <w:i/>
          <w:sz w:val="16"/>
          <w:szCs w:val="16"/>
        </w:rPr>
        <w:t xml:space="preserve"> </w:t>
      </w:r>
      <w:r>
        <w:rPr/>
        <w:t>«25» июля 2024 года   в   15</w:t>
      </w:r>
      <w:r>
        <w:rPr>
          <w:rFonts w:cs="Times New Roman CYR;Times New Roman" w:ascii="Times New Roman CYR;Times New Roman" w:hAnsi="Times New Roman CYR;Times New Roman"/>
        </w:rPr>
        <w:t xml:space="preserve">  часов   39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Юнусову Ринату Абдуллаевичу, Подзорову Сергею Николае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5T12:46:00Z</dcterms:modified>
  <cp:revision>2</cp:revision>
  <dc:subject/>
  <dc:title>ИЗБИРАТЕЛЬНАЯ КОМИССИЯ ЛИПЕЦКОЙ ОБЛАСТИ</dc:title>
</cp:coreProperties>
</file>