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5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5/57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3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Сарамуд Андрея Борисовича, Никитиной Марии Виктор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4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арамуд Андрея Борисовича, Никитиной Марии Викторо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3) Сарамуд Андрея Борисовича, 10.08.1979 года рождения, место рождения- г.Торез, Донецкой обл., респ. Украина, место жительства-Липецкая обл., Липецкий район, с. Введенка, ул. Ленина, д.31, гражданство РФ</w:t>
      </w:r>
      <w:r>
        <w:rPr>
          <w:szCs w:val="28"/>
        </w:rPr>
        <w:t>, место работы ПАО «НЛМК», машинист бульдозера, член политической партии «КОММУНИСТИЧЕСКАЯ ПАРТИЯ РОССИЙСКОЙ ФЕДЕРАЦИИ», осужден 25.04.2000 г. по п. «г» ч.2 ст. 158 УК РФ, судимость погашена 25.04.2003 г., 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 xml:space="preserve">«25» июля 2024 года   в  15 </w:t>
      </w:r>
      <w:r>
        <w:rPr>
          <w:rFonts w:cs="Times New Roman CYR" w:ascii="Times New Roman CYR" w:hAnsi="Times New Roman CYR"/>
        </w:rPr>
        <w:t xml:space="preserve">  часов  21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3) Никитину Марию Викторовну, 11.11.1987 года рождения, место рождения- Хутор Попасный Вейделевского района Белгородской обл., место жительства- Липецкая обл., Липецкий район, с. Тележенка, ул. Механизаторов, д. 13А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среднее профессиональное, место работы ООО «Агроторг», продавец-кассир, член политической партии «КОММУНИСТИЧЕСКАЯ ПАРТИЯ РОССИЙСКОЙ ФЕДЕРАЦ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</w:t>
      </w:r>
      <w:r>
        <w:rPr>
          <w:i/>
          <w:sz w:val="16"/>
          <w:szCs w:val="16"/>
        </w:rPr>
        <w:t xml:space="preserve"> </w:t>
      </w:r>
      <w:r>
        <w:rPr/>
        <w:t>«25» июля 2024 года   в   15</w:t>
      </w:r>
      <w:r>
        <w:rPr>
          <w:rFonts w:cs="Times New Roman CYR" w:ascii="Times New Roman CYR" w:hAnsi="Times New Roman CYR"/>
        </w:rPr>
        <w:t xml:space="preserve">  часов   23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Сарамуд Андрею Борисовичу, Никитиной Марии Викторо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3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5T12:43:00Z</dcterms:modified>
  <cp:revision>2</cp:revision>
  <dc:subject/>
  <dc:title>ИЗБИРАТЕЛЬНАЯ КОМИССИЯ ЛИПЕЦКОЙ ОБЛАСТИ</dc:title>
</cp:coreProperties>
</file>