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22» июля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4 /567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02 срока полномочий 2023-2028 гг. с правом решающего голоса Зверевой  Ольги Никола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02 срока полномочий 2023-2028 гг., включенным в резерв состава участковой избирательной комиссии избирательного участка №15-02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02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02 срока полномочий 2023-2028 гг. с правом решающего голоса Зверевой Ольге Николае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2.07.2024 года № 94/567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02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Хлыст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Слепокурова Тамара Ги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Буйнов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лошубова Зо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ОО Общероссийского профессионального союза работников культур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О «Союз женщин Липецкой обла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зьякова Анастас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карова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Политической партии "Партия прямой демократ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ихайл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Марина Алексеевн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гова Зо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ализов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8:00Z</dcterms:created>
  <dc:creator>Customer</dc:creator>
  <dc:description/>
  <dc:language>en-US</dc:language>
  <cp:lastModifiedBy>User</cp:lastModifiedBy>
  <cp:lastPrinted>2018-06-28T11:44:00Z</cp:lastPrinted>
  <dcterms:modified xsi:type="dcterms:W3CDTF">2024-07-22T07:18:00Z</dcterms:modified>
  <cp:revision>2</cp:revision>
  <dc:subject/>
  <dc:title>ТЕРРИТОРИАЛЬНАЯ ИЗБИРАТЕЛЬНАЯ  КОМИССИЯ</dc:title>
</cp:coreProperties>
</file>