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Лип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июля 2024 г.</w:t>
        <w:tab/>
        <w:tab/>
        <w:tab/>
        <w:tab/>
        <w:tab/>
        <w:tab/>
        <w:tab/>
        <w:tab/>
        <w:t>№94/5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г.Липецк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акупок, товаров, работ, услуг территориальной избирательной комиссией Липецкого района при подготовке и проведении выборов Губернатора Липец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драздела 3.2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bCs/>
          <w:sz w:val="28"/>
          <w:szCs w:val="28"/>
        </w:rPr>
        <w:t>при подготовке и проведении выборов депутатов Липецкого областного Совета депутатов и Губернатора Липецкой области</w:t>
      </w:r>
      <w:r>
        <w:rPr>
          <w:sz w:val="28"/>
          <w:szCs w:val="28"/>
        </w:rPr>
        <w:t>, утвержденного постановлением избирательной комиссии Липецкой области от 14 мая 2024 года № 56/571-7 территориальная избирательная комиссия Липец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Липецкого района, связанных с обеспечением полномочий территориальной избирательной комиссией Липецкого района при подготовке и проведении выборов Губернатора Липецкой области</w:t>
      </w:r>
      <w:r>
        <w:rPr/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Липецкого района, связанных с обеспечением деятельности участковых избирательных комиссий при подготовке и проведении выборов Губернатора Липецкой области с учетом предельной стоимости товаров, работ, услуг, установленной постановлением избирательной комиссии Липецкой области от 07 июня 2024 года № 58/602-7 «Об организации закупок товаров, работ, услуг избирательной комиссией Липецкой области при подготовке и проведении выборов Губернатора Липецкой области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щеряков А.В.</w:t>
            </w:r>
          </w:p>
        </w:tc>
      </w:tr>
      <w:tr>
        <w:trPr>
          <w:trHeight w:val="112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ринцева В.С.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120" w:after="0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3:00Z</dcterms:created>
  <dc:creator>busharina</dc:creator>
  <dc:description/>
  <cp:keywords/>
  <dc:language>en-US</dc:language>
  <cp:lastModifiedBy>Липецкий район</cp:lastModifiedBy>
  <cp:lastPrinted>2024-07-16T17:03:00Z</cp:lastPrinted>
  <dcterms:modified xsi:type="dcterms:W3CDTF">2024-07-23T05:29:00Z</dcterms:modified>
  <cp:revision>4</cp:revision>
  <dc:subject/>
  <dc:title>Образец</dc:title>
</cp:coreProperties>
</file>