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июля 2024 г.</w:t>
        <w:tab/>
        <w:tab/>
        <w:tab/>
        <w:tab/>
        <w:tab/>
        <w:tab/>
        <w:tab/>
        <w:tab/>
        <w:t>№94/55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Липец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Липецкого района по осуществлению закупок товаров, работ, услуг при подготовке и проведении выборов Губернатора Липец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драздела 3.2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при подготовке и проведении выборов депутатов Липецкого областного Совета депутатов и Губернатора Липецкой области, утвержденным постановлением избирательной комиссии Липецкой области от 14 мая 2024 года № </w:t>
      </w:r>
      <w:r>
        <w:rPr>
          <w:color w:val="000000"/>
          <w:sz w:val="28"/>
          <w:szCs w:val="28"/>
        </w:rPr>
        <w:t>56/571-7</w:t>
      </w:r>
      <w:r>
        <w:rPr>
          <w:sz w:val="28"/>
          <w:szCs w:val="28"/>
        </w:rPr>
        <w:t>, 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секретаря избирательной комиссии Багринцеву В.С., члена территориальной избирательной комиссии Липецкого района с правом решающего голоса, ответственным лицом, обеспечивающим организацию работы территориальной избирательной комиссии Липецкого района по осуществлению закупок товаров, работ, услуг при подготовке и проведении выборов Губернатора Липец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Липец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.В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Липец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ринцева В.С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9:00Z</dcterms:created>
  <dc:creator>busharina</dc:creator>
  <dc:description/>
  <dc:language>en-US</dc:language>
  <cp:lastModifiedBy>User</cp:lastModifiedBy>
  <cp:lastPrinted>2024-07-16T17:02:00Z</cp:lastPrinted>
  <dcterms:modified xsi:type="dcterms:W3CDTF">2024-07-19T08:49:00Z</dcterms:modified>
  <cp:revision>2</cp:revision>
  <dc:subject/>
  <dc:title>Образец</dc:title>
</cp:coreProperties>
</file>