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ЛИПЕЦКОГО  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Arial"/>
          <w:b/>
          <w:b/>
          <w:spacing w:val="80"/>
          <w:kern w:val="2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pacing w:val="80"/>
          <w:kern w:val="2"/>
          <w:sz w:val="32"/>
          <w:szCs w:val="32"/>
          <w:lang w:eastAsia="ru-RU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35"/>
        <w:gridCol w:w="945"/>
        <w:gridCol w:w="19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июля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Hlk17028960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2/555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Липец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е и порядке предоставления списка назначенных наблюда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выборов </w:t>
      </w:r>
      <w:bookmarkStart w:id="1" w:name="_Hlk170287725"/>
      <w:r>
        <w:rPr>
          <w:rFonts w:cs="Times New Roman" w:ascii="Times New Roman" w:hAnsi="Times New Roman"/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ласности в деятельности избирательных комисс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июня 2002 год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ей 2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Липецкой области от 6 июня 2007 года № 60-ОЗ «О выборах депутатов представительных органов муниципальных образований в Липецкой области» территориальная избирательная комиссия Липец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 предоставления списка назначенных  наблюдателей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ыборов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8 сентября 2024 года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форму списка назначенных наблюдателей при проведении выборов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 (приложение № 2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территориальной избирательной комиссии Лип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2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2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2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Приложение № 1</w:t>
      </w:r>
    </w:p>
    <w:p>
      <w:pPr>
        <w:pStyle w:val="ConsPlusNormal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территориальной                 </w:t>
      </w:r>
    </w:p>
    <w:p>
      <w:pPr>
        <w:pStyle w:val="ConsPlusNormal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избир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иссии Липецкого                                           </w:t>
      </w:r>
    </w:p>
    <w:p>
      <w:pPr>
        <w:pStyle w:val="ConsPlus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июля 2024 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2/555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35"/>
      <w:bookmarkStart w:id="3" w:name="P35"/>
      <w:bookmarkEnd w:id="3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едоставления спис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назначе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блюд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8 сентября 2024 г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2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 Липецкой области № 60-ОЗ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 86/718-8, </w:t>
      </w:r>
      <w:bookmarkStart w:id="4" w:name="_Hlk168995104"/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Липецкой области от 14 июня 2024 года от </w:t>
      </w:r>
      <w:r>
        <w:rPr>
          <w:rFonts w:cs="Times New Roman" w:ascii="Times New Roman" w:hAnsi="Times New Roman"/>
          <w:color w:val="000000"/>
          <w:sz w:val="28"/>
          <w:szCs w:val="28"/>
        </w:rPr>
        <w:t>59/624-7 «</w:t>
      </w:r>
      <w:r>
        <w:rPr>
          <w:rFonts w:cs="Times New Roman" w:ascii="Times New Roman" w:hAnsi="Times New Roman"/>
          <w:sz w:val="28"/>
          <w:szCs w:val="28"/>
        </w:rPr>
        <w:t>О проведении голосования на выборах Губернатора Липецкой области и иных совмещенных с ними выборах в пределах Липецкой области, назначенных на 8 сентября 2024 года,  в течение нескольких дней подряд</w:t>
      </w:r>
      <w:bookmarkEnd w:id="4"/>
      <w:r>
        <w:rPr>
          <w:rFonts w:cs="Times New Roman" w:ascii="Times New Roman" w:hAnsi="Times New Roman"/>
          <w:sz w:val="28"/>
          <w:szCs w:val="28"/>
        </w:rPr>
        <w:t>», наблюдатели вправе осуществлять наблюдение при проведении голосования в помещении для голосования, вне помещения для голосования в дни голосования 6, 7 и 8 сентября 2024 года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блюдателем может быть гражданин Российской Федерации, обладающий активным избирательным пра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выборах в органы государственной власти Липецкой области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блюдателей вправе назнач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егистрированный кандидат, политическая партия, выдвинувшая зарегистрированного кандидата </w:t>
      </w:r>
      <w:r>
        <w:rPr>
          <w:rFonts w:cs="Times New Roman" w:ascii="Times New Roman" w:hAnsi="Times New Roman"/>
          <w:sz w:val="28"/>
          <w:szCs w:val="28"/>
        </w:rPr>
        <w:t xml:space="preserve">(далее - политическая партия), а также субъекты общественного контроля, указанные в части 4 статьи 29 </w:t>
      </w:r>
      <w:bookmarkStart w:id="5" w:name="_Hlk169680140"/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а Липецкой области № 60-ОЗ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- субъекты общественного контрол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, политическая партия, субъект общественного контроля могут назначить наблюдателей в каждую участковую избирательную комиссию и каждую территориальную избирательную комиссию из расчета не более трех наблюдателей на каждый день голосования (6, 7, 8 сентября 2024 год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и имеют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, и присутствовать при установлении итогов голосования, а также при повторном подсчете голосов избира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 Зарегистрированный кандидат, политическая партия, субъект общественного контроля при назначении наблюдателей проверяют соблюдение требований абзаца втор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>9 Закона Липецкой области № 60-О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4 статьи 29 Закона Липецкой области № 60-ОЗ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2</w:t>
        </w:r>
      </w:hyperlink>
      <w:r>
        <w:rPr>
          <w:rFonts w:cs="Times New Roman" w:ascii="Times New Roman" w:hAnsi="Times New Roman"/>
          <w:sz w:val="28"/>
          <w:szCs w:val="28"/>
        </w:rPr>
        <w:t>9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а Липецкой области                    № 60-ОЗ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кандидат, политическая партия, субъект общественного контроля, назначившие наблюдателей в участковые и территориальные избирательные комиссии, представляют список назначенных наблюдателей в </w:t>
      </w:r>
      <w:r>
        <w:rPr>
          <w:rFonts w:cs="Times New Roman" w:ascii="Times New Roman" w:hAnsi="Times New Roman"/>
          <w:color w:val="FF0000"/>
          <w:sz w:val="28"/>
          <w:szCs w:val="28"/>
        </w:rPr>
        <w:t>соответствующую территориальную избиратель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не позднее 2 сентября 2024 года. Список представляется на бумажном носителе и в машиночитаемом виде по форме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установленной постановлением 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территориальной избирательной комисси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Липецкого района.                              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Список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ашиночитаемом вид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едставляется в формате 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  <w:br/>
          <w:t>.doc или 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 имене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bluda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При заполнении таблицы не следует объединять или разделять ее графы.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hyperlink w:anchor="P8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 этом сведения о наблюдателях, указанные в списке, представленном на бумажном носителе и в машиночитаемом виде, должны совпадать.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. В последний день приема списков назначенных наблюдателей                       (2 сентября 2024 года) списки могут быть представлены в территориальную избирательную комиссию не позднее времени окончания работы комиссии              (18 часов по местному времен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наблюдателей в участковые избирательные комиссии зарегистрированный кандидат, политическая партия, субъект общественного контроля могут представить как общий список назначенных наблюдателей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8. В списке назначенных наблюдателей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, наименование избирательной комиссии, в которую он направляется, дата осуществления наблюдения. Также рекомендуется указывать контактный телефон наблюд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ке назначенных наблюдателей также делается запись, подтверждающая, что наблюдатели, указанные в списке, не подпадают под ограничения, установленные абзацем втор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Липецкой области № 60-О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блюдателей, назначенных политической партией, субъектом общественного контроля, должен быть подписан соответственно уполномоченным лицом политической партии, уполномоченным лицом субъекта общественного контроля и заверен печатью. Список наблюдателей, назначенных зарегистрированным кандидатом подписывается соответственно кандидатом, заверение печатью не требу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9. В соответствующей территориальной избирательной комиссии список назначенных наблюдателей регистрируется как входящий документ с проставлением даты и времени его приема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При приеме списка назначенных наблюдателей секретарь или член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оответствующе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обязанности которого входит работа с наблюдателями,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по форме, установленно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территориальной избирательной комиссией Лип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политической партии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сле представления списка назначенных наблюдателей в территориальную избирательную комиссию наступили обстоятельства, в результате которых наблюдатель по уважительной причине (болезнь, командировка и др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ной документами, не сможет осуществлять наблюдение в день (дни) голосования, кандидат, политическая партия, субъект общественного контроля вправе до первого дня голосования назначить вместо этого наблюдателя другого, письменно уведомив об этом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оответствующую территориальную избирательную комисс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утвержденно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территориально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збирательной комиссией Липецкого район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В случае если после представления списка назначенных наблюдателей в территориальную избирательную комиссию поступила информация о наличии у наблюдателя ограничений для осуществления наблюдения, предусмотренных частью 4 статьи 29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а Липецкой области № 60-ОЗ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, политическая партия, субъект общественного контроля вправе назначить вместо этого наблюдателя другого, письменно уведомив об этом соответствующую территориальную избирательную комиссию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установленно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территориально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збирательной комиссией Липец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первого дня голос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0"/>
      <w:bookmarkEnd w:id="7"/>
      <w:r>
        <w:rPr>
          <w:rFonts w:cs="Times New Roman" w:ascii="Times New Roman" w:hAnsi="Times New Roman"/>
          <w:sz w:val="28"/>
          <w:szCs w:val="28"/>
        </w:rPr>
        <w:t>12. При поступлении в территориальную избирательную комиссию списков наблюдателей, назначенных в участковые избирательные комиссии, секретарь территориальной избирательной комиссии или член территориальной избирательной комиссии, в обязанности которого входит работа с наблюд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доведение информации из представленных в территориальную избирательную комиссию списков назначенных наблюдателей до соответствующих участковых избирательных комиссий не позднее 5 сентября 2024 года. Направление указанной информации рекомендуется осуществлять по форме, приведенной в приложении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номочия наблюдателя должны быть удостоверены в письменной форме в направлении, выданном зарегистрированным кандидатом или его доверенным лицом, политической партией, субъектом общественного контроля, назначившими данного наблюдателя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0" w:top="22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При представлении наблюдателем на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 участковую (территориальную) избиратель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секретарем или иным членом соответствующей избирательной комиссии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387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387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рядку предоставления с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назначенны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блюдателей </w:t>
      </w:r>
      <w:r>
        <w:rPr>
          <w:rFonts w:cs="Times New Roman" w:ascii="Times New Roman" w:hAnsi="Times New Roman"/>
          <w:sz w:val="20"/>
          <w:szCs w:val="20"/>
        </w:rPr>
        <w:t>при провед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боров депутатов Совета депутатов Липецкого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Липецкой области первого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зыва </w:t>
      </w:r>
      <w:r>
        <w:rPr>
          <w:rFonts w:cs="Times New Roman" w:ascii="Times New Roman" w:hAnsi="Times New Roman"/>
          <w:bCs/>
          <w:sz w:val="20"/>
          <w:szCs w:val="20"/>
        </w:rPr>
        <w:t>8 сентября 2024 года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омендуемая форма)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Липецкая область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ы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Липецкого муниципального округа Липецкой области перв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политическими парт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 в участковую избирательную комиссию избирательного участка № _______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42"/>
        <w:gridCol w:w="968"/>
        <w:gridCol w:w="1641"/>
        <w:gridCol w:w="1562"/>
        <w:gridCol w:w="2041"/>
        <w:gridCol w:w="137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663950</wp:posOffset>
                </wp:positionH>
                <wp:positionV relativeFrom="paragraph">
                  <wp:posOffset>-1062990</wp:posOffset>
                </wp:positionV>
                <wp:extent cx="215836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1.45pt;mso-wrap-distance-left:9.05pt;mso-wrap-distance-right:9.05pt;mso-wrap-distance-top:3.6pt;mso-wrap-distance-bottom:3.6pt;margin-top:-83.7pt;mso-position-vertical-relative:text;margin-left:28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территориальной избирательной комисс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пецкой области </w:t>
      </w:r>
      <w:r>
        <w:rPr>
          <w:rFonts w:cs="Times New Roman" w:ascii="Times New Roman" w:hAnsi="Times New Roman"/>
          <w:sz w:val="20"/>
          <w:szCs w:val="20"/>
        </w:rPr>
        <w:t>от 12 июля 2024 года № 92/555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Липецкая область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 Липецкого района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политической партией/субъектом общественного контроля*</w:t>
        <w:br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политической партии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21"/>
        <w:gridCol w:w="889"/>
        <w:gridCol w:w="1162"/>
        <w:gridCol w:w="1232"/>
        <w:gridCol w:w="2605"/>
        <w:gridCol w:w="163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наблюдатели, указанные в списке, не подпадают под ограничения, установленные частью 4 статьи 29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подпись кандидата/уполномоченного лица политической партии, субъекта общественного контроля, дата) 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rPr/>
      </w:pPr>
      <w:r>
        <w:rPr/>
        <w:t xml:space="preserve">** Контактный телефон указывается по желанию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чать проставляется при представлении списка  на бумажном носителе политической партией, субъектом общественного контро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387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1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240"/>
      <w:jc w:val="center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36&amp;dst=100260" TargetMode="External"/><Relationship Id="rId3" Type="http://schemas.openxmlformats.org/officeDocument/2006/relationships/hyperlink" Target="https://login.consultant.ru/link/?req=doc&amp;base=LAW&amp;n=465536&amp;dst=100482" TargetMode="External"/><Relationship Id="rId4" Type="http://schemas.openxmlformats.org/officeDocument/2006/relationships/hyperlink" Target="https://login.consultant.ru/link/?req=doc&amp;base=LAW&amp;n=466846&amp;dst=100015" TargetMode="External"/><Relationship Id="rId5" Type="http://schemas.openxmlformats.org/officeDocument/2006/relationships/hyperlink" Target="https://login.consultant.ru/link/?req=doc&amp;base=LAW&amp;n=461837&amp;dst=102121" TargetMode="External"/><Relationship Id="rId6" Type="http://schemas.openxmlformats.org/officeDocument/2006/relationships/hyperlink" Target="https://login.consultant.ru/link/?req=doc&amp;base=LAW&amp;n=461837&amp;dst=102124" TargetMode="External"/><Relationship Id="rId7" Type="http://schemas.openxmlformats.org/officeDocument/2006/relationships/hyperlink" Target="https://login.consultant.ru/link/?req=doc&amp;base=LAW&amp;n=461837&amp;dst=1021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28:00Z</dcterms:created>
  <dc:creator>User</dc:creator>
  <dc:description/>
  <cp:keywords/>
  <dc:language>en-US</dc:language>
  <cp:lastModifiedBy>Липецкий район</cp:lastModifiedBy>
  <cp:lastPrinted>2024-07-02T08:22:00Z</cp:lastPrinted>
  <dcterms:modified xsi:type="dcterms:W3CDTF">2024-07-24T06:20:00Z</dcterms:modified>
  <cp:revision>3</cp:revision>
  <dc:subject/>
  <dc:title>ИЗБИРАТЕЛЬНАЯ КОМИССИЯ ЛИПЕЦКОЙ ОБЛАСТИ</dc:title>
</cp:coreProperties>
</file>