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ИПЕЦ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Cs/>
          <w:spacing w:val="80"/>
          <w:sz w:val="32"/>
        </w:rPr>
      </w:pPr>
      <w:r>
        <w:rPr>
          <w:spacing w:val="80"/>
          <w:sz w:val="32"/>
        </w:rPr>
        <w:t>ПОСТАНОВЛЕНИЕ</w:t>
      </w:r>
    </w:p>
    <w:p>
      <w:pPr>
        <w:pStyle w:val="Normal"/>
        <w:jc w:val="center"/>
        <w:rPr>
          <w:bCs/>
          <w:spacing w:val="80"/>
          <w:sz w:val="32"/>
        </w:rPr>
      </w:pPr>
      <w:r>
        <w:rPr>
          <w:bCs/>
          <w:spacing w:val="8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9"/>
        <w:gridCol w:w="945"/>
        <w:gridCol w:w="1980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 июня  2024 год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/544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г. Липецк</w:t>
      </w:r>
    </w:p>
    <w:p>
      <w:pPr>
        <w:pStyle w:val="Normal"/>
        <w:ind w:left="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b/>
          <w:color w:val="000000"/>
          <w:sz w:val="28"/>
          <w:szCs w:val="28"/>
        </w:rPr>
        <w:t xml:space="preserve">по обеспечению избирательных прав граждан Российской Федерации, являющихся инвалидами, в период проведения 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выборов </w:t>
      </w:r>
      <w:r>
        <w:rPr>
          <w:b/>
          <w:color w:val="000000"/>
          <w:sz w:val="28"/>
          <w:szCs w:val="28"/>
        </w:rPr>
        <w:t>Губернатора Липецкой области</w:t>
      </w:r>
      <w:r>
        <w:rPr>
          <w:color w:val="000000"/>
          <w:sz w:val="28"/>
          <w:szCs w:val="28"/>
        </w:rPr>
        <w:t>,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 депутатов </w:t>
      </w:r>
      <w:r>
        <w:rPr>
          <w:b/>
          <w:bCs/>
          <w:sz w:val="28"/>
        </w:rPr>
        <w:t>Совета депутатов Липецкого муниципального округа Липецкой области Российской Федерации первого созыва 8 сентября 2024 года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Cs w:val="28"/>
        </w:rPr>
        <w:tab/>
      </w:r>
      <w:r>
        <w:rPr>
          <w:color w:val="000000"/>
          <w:sz w:val="27"/>
          <w:szCs w:val="27"/>
        </w:rPr>
        <w:t xml:space="preserve">В соответствии со статьей 23 Федерального закона от 12 июня </w:t>
        <w:br/>
        <w:t>2002 года № 67-ФЗ «Об основных гарантиях избирательных прав и права на участие в референдуме граждан Российской Федерации», постановлением ЦИК Росс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i/>
          <w:color w:val="000000"/>
          <w:sz w:val="28"/>
          <w:szCs w:val="28"/>
        </w:rPr>
        <w:t>,</w:t>
      </w:r>
      <w:r>
        <w:rPr>
          <w:iCs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избирательной комиссии Липецкой области от </w:t>
      </w:r>
      <w:r>
        <w:rPr>
          <w:sz w:val="28"/>
          <w:szCs w:val="28"/>
        </w:rPr>
        <w:t>17 апреля 2024 года №55/560-7 «</w:t>
      </w:r>
      <w:r>
        <w:rPr>
          <w:sz w:val="28"/>
        </w:rPr>
        <w:t>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становлением ТИК Липецкого района от 14 июня 2024 года  №84/533 «О возложении полномочий окружных 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 в целях обеспечения избирательных прав граждан Российской Федерации, являющихся инвалидами, при проведении выборов Губернатора Липецкой области,</w:t>
      </w:r>
      <w:r>
        <w:rPr>
          <w:rFonts w:eastAsia="Calibri" w:cs="Times New Roman CYR" w:ascii="Times New Roman CYR" w:hAnsi="Times New Roman CYR"/>
          <w:bCs/>
          <w:sz w:val="28"/>
          <w:szCs w:val="22"/>
          <w:lang w:eastAsia="en-US"/>
        </w:rPr>
        <w:t xml:space="preserve"> депутатов </w:t>
      </w:r>
      <w:r>
        <w:rPr>
          <w:bCs/>
          <w:sz w:val="28"/>
        </w:rPr>
        <w:t>Совета депутатов Липецкого муниципального округа Липецкой области Российской Федерации первого созыва,  территориальная избирательная комиссия Липецкого района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 постановляет: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eastAsia="Calibri" w:cs="Times New Roman CYR"/>
          <w:bCs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pacing w:val="7"/>
          <w:sz w:val="28"/>
          <w:szCs w:val="28"/>
        </w:rPr>
        <w:t xml:space="preserve">План мероприятий по обеспечению избирательных прав граждан Российской Федерации, являющихся инвалидами, </w:t>
      </w:r>
      <w:r>
        <w:rPr>
          <w:color w:val="000000"/>
          <w:sz w:val="28"/>
          <w:szCs w:val="28"/>
        </w:rPr>
        <w:t xml:space="preserve">в период проведения </w:t>
      </w:r>
      <w:r>
        <w:rPr>
          <w:rFonts w:eastAsia="Calibri" w:cs="Times New Roman CYR" w:ascii="Times New Roman CYR" w:hAnsi="Times New Roman CYR"/>
          <w:bCs/>
          <w:sz w:val="28"/>
          <w:szCs w:val="22"/>
          <w:lang w:eastAsia="en-US"/>
        </w:rPr>
        <w:t xml:space="preserve">выборов </w:t>
      </w:r>
      <w:r>
        <w:rPr>
          <w:color w:val="000000"/>
          <w:sz w:val="28"/>
          <w:szCs w:val="28"/>
        </w:rPr>
        <w:t>Губернатора Липецкой области</w:t>
      </w:r>
      <w:r>
        <w:rPr>
          <w:rFonts w:eastAsia="Calibri" w:cs="Times New Roman CYR" w:ascii="Times New Roman CYR" w:hAnsi="Times New Roman CYR"/>
          <w:bCs/>
          <w:sz w:val="28"/>
          <w:szCs w:val="22"/>
          <w:lang w:eastAsia="en-US"/>
        </w:rPr>
        <w:t xml:space="preserve">, депутатов </w:t>
      </w:r>
      <w:r>
        <w:rPr>
          <w:bCs/>
          <w:sz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 w:cs="Times New Roman CYR" w:ascii="Times New Roman CYR" w:hAnsi="Times New Roman CYR"/>
          <w:bCs/>
          <w:sz w:val="28"/>
          <w:szCs w:val="22"/>
          <w:lang w:eastAsia="en-US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color w:val="000000"/>
          <w:sz w:val="28"/>
          <w:szCs w:val="28"/>
        </w:rPr>
        <w:t>2. Направить настоящее постановление главе Липецкого муниципального района Тодуа Д.В., председателю Совета депутатов Липецкого муниципального района Чернышову А.И., в участковые избирательные комисси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Липецкого района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ещерякова А.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00"/>
        <w:gridCol w:w="2384"/>
      </w:tblGrid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А.В. Мещеряков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.С.Багринце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0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tabs>
                <w:tab w:val="clear" w:pos="708"/>
                <w:tab w:val="left" w:pos="19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 июня  2024 года № 86/54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b/>
          <w:color w:val="000000"/>
          <w:sz w:val="28"/>
          <w:szCs w:val="28"/>
        </w:rPr>
        <w:t xml:space="preserve">План мероприятий по обеспечению избирательных прав граждан Российской Федерации, являющихся инвалидами, в период проведения 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выборов </w:t>
      </w:r>
      <w:r>
        <w:rPr>
          <w:b/>
          <w:color w:val="000000"/>
          <w:sz w:val="28"/>
          <w:szCs w:val="28"/>
        </w:rPr>
        <w:t>Губернатора Липецкой области</w:t>
      </w:r>
      <w:r>
        <w:rPr>
          <w:color w:val="000000"/>
          <w:sz w:val="28"/>
          <w:szCs w:val="28"/>
        </w:rPr>
        <w:t>,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 депутатов </w:t>
      </w:r>
      <w:r>
        <w:rPr>
          <w:b/>
          <w:bCs/>
          <w:sz w:val="28"/>
        </w:rPr>
        <w:t>Совета депутатов Липецкого муниципального округа 8 сентября 2024 года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  <w:lang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4396"/>
        <w:gridCol w:w="406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участник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Рабочей группы, совещаний по вопросам обеспечения избирательных прав граждан РФ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работы по реализации избирательных прав граждан, являющихся инвалидами в ходе подготовки и проведения  выборо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Организация работы по получению (уточнению) сведений об избирателях, являющихся инвалида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сведений об избирателях, являющихся инвалидами по категориям (слепые и слабовидящие, глухие, слепоглухие, с нарушением функций опорно-двигательного аппарата (</w:t>
            </w:r>
            <w:r>
              <w:rPr/>
              <w:t>лица, имеющие значительно выраженные нарушения функций верхних конечностей и/или нижних конечностей</w:t>
            </w:r>
            <w:r>
              <w:rPr>
                <w:color w:val="000000"/>
              </w:rPr>
              <w:t>)</w:t>
            </w:r>
            <w:r>
              <w:rPr/>
              <w:t xml:space="preserve"> с учетом данных, имеющихся в комиссиях по результатам предыдущей избирательной кампании, с подготовкой информации о каждом инвалиде в соответствии с пунктами 6.2,  6.3. постановления ЦИК Росс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уточнений в сведения о количестве избирателей, являющихся инвалидами, в паспорта избирательных участков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августа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альная избирательная комиссия совместно с участковыми избирательными комисс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У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збирателей, являющихся инвалид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ел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ть в день голосования вне помещения для голосования либо в помещении для голосования избирательного участка, а также предоставлению специального автотранспорта, оказания специализированной помощи, в том числе с привлечением волонт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альная избирательная комиссия совместно с участковыми избирательными комиссиями во взаимодействии с представителями органов социальной защиты населения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 работы по информированию избирателей, 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ля газеты  «Сельская Нива» новостных информационных материалов по вопросам обеспечения избирательных прав избирателей, являющихся инвалидами; взаимодействие с отделом социальной защиты населения по подготовке  репортажей для людей с ограниченными возможностями здоровь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ая избирательная комиссия совместно с редакцией газеты «Сельская Нив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социальной защиты населения, руководителями предприятий для избирателей, являющихся инвалидами, стационарных учреждений социального обслуживания для пожилых инвалидов, по информированию избирателей, являющихся инвалидами; оказание содействия в оборудовании уголков избирателей с информационными материал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  <w:t>совместно с указа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3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тогов голосования и результатов выборов до избирателей, являющихся инвалидами, в т.ч. через соответствующие общественные организации, «Сельская Нива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овместно с общественными организациями, газетой «Сельская Ни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первые голосующими избирателями, являющими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овышение правовой культуры избирателей, являющихся инвалидами, организатор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еминарах, совещаниях, проводимых с участниками избирательного процесса вопросов о создании условий и порядке реализации избирательных прав избирателей, являющихся инвалидами. Привлечение к проведению указанных мероприятий представителей общественных организаций инвалидо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актива общественных организаций инвалидов, иных организаций, работников органа социальной защиты населения, которые будут задействованы в информировании о выборах, обслуживаемых ими (в том числе и на дому) избирателей, являющихся инвалидами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Оборудование избирательных участков и помещений для голосования, организация голосования избирателей, 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дополнительному оборудованию помещения избирательного участка специальными приспособлениями, обеспечивающими возможность для входа в здание, где расположено помещение для голосования избирателей с нарушением функций опорно-двигательного аппарата, инвалидов по зрению и въезда инвалидов-колясочников (поручни, настилы, рельсы, пандусы, тактильные указатели и т.д.), установленными в соответствии с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одом правил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СНиП 35-01-2001</w:t>
              </w:r>
            </w:hyperlink>
            <w:r>
              <w:rPr/>
              <w:t xml:space="preserve"> «Доступность зданий и сооружений для маломобильных групп населения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в т.ч. по ходатайству территориальной избирательной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мещения избирательного участка, где предполагается голосование избирателей с нарушением функций опорно-двигательного аппарата, пользующихся креслами-колясками, а также избирателей, являющихся слепыми, пользующихся услугами сопровождающих специальных кабин для голосования и их установка в помещениях указанных избирательных участк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рриториальная избирательная комиссия</w:t>
            </w:r>
            <w:r>
              <w:rPr>
                <w:color w:val="000000"/>
              </w:rPr>
              <w:t xml:space="preserve"> совместно с участковыми избирательными комисс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орудования в помещении для голосования (столы, кабины и ящики для голосования) с учетом обеспечения доступности избирателей, которые пользуются креслами-колясками или имеют трудност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в кабинах для тайного голосования  средств оптической коррекции (лупы, лупы с подсветкой, и др.), дополнительного освещения, стульев и т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ковые избирательные комиссии совместно с главами сельских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информационных стендах участковой избирательной комиссии, для слепых и слабовидящих избирателей, подготовленных ТИК, информационных материалов, выполненных  крупным шрифтом и (или) с применением рельефно-точечного шрифта Брайл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кабинах для тайного голосования  участковых избирательных комиссий, для слепых и слабовидящих избирателей специальных трафаретов для самостоятельного заполнения избирательного бюллетеня, в т.ч. выполненных  с применением рельефно-точечного шрифта Брайл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  участковой избирательной комиссии транспортных средств, для организации голосования вне помещения для голосова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8 сентября 2024 года</w:t>
            </w:r>
            <w:bookmarkEnd w:id="0"/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 медицинского персонала и социальных работников на избирательном участке, где голосуют   инвали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сентября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нятие дополнительных мер по обеспечению оптимального функционирования общественного транспорта в день голосования для реализации активного избирательного права избирателей, являющихся инвалидами, и обеспечения прибытия в день голосования в помещение для голосования избирателей, проживающих в населенных пунктах, на территории которых не образован отдельный избирательный участок, а с населенным пунктом, в котором расположено помещение для голосования, осуществляется редкое, или нерегулярное пассажирское транспортное сообщение, или пассажирское транспортное сообщение отсутствует, необходимо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сентября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на избирательном участке содействия избирателям, являющимся инвалидами по их просьб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знакомлении с информационными материалами, размещенными на информационных стендах;</w:t>
              <w:br/>
              <w:t>- в сопровождении их до кабины для тайного голосования, стационарного ящика для голосования, а также при входе и выходе из здания, в котором расположено помещение для голосов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сентября 2024 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4ABCE763F6506F4FE6368A45600A53ADB05D6A601348C69579E3E2EE9BAC562301D30292D8BD7B218802C07wCK2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8:00Z</dcterms:created>
  <dc:creator>Виктор Павлович Долгих</dc:creator>
  <dc:description/>
  <cp:keywords/>
  <dc:language>en-US</dc:language>
  <cp:lastModifiedBy>User</cp:lastModifiedBy>
  <cp:lastPrinted>2024-06-21T10:45:00Z</cp:lastPrinted>
  <dcterms:modified xsi:type="dcterms:W3CDTF">2024-06-21T06:46:00Z</dcterms:modified>
  <cp:revision>6</cp:revision>
  <dc:subject/>
  <dc:title/>
</cp:coreProperties>
</file>