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ЛИПЕЦ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ня 2024 года                        </w:t>
        <w:tab/>
        <w:tab/>
        <w:t xml:space="preserve">                                           № 84/54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106210817"/>
      <w:r>
        <w:rPr>
          <w:rFonts w:cs="Times New Roman" w:ascii="Times New Roman" w:hAnsi="Times New Roman"/>
          <w:b/>
          <w:bCs/>
          <w:sz w:val="28"/>
          <w:szCs w:val="28"/>
        </w:rPr>
        <w:t>приема и проверки избирательных документов, представляемых в территориальную избирательную комиссию Липецкого района, кандидатами, избирательными объедин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b/>
          <w:bCs/>
          <w:sz w:val="28"/>
        </w:rPr>
        <w:t>выборов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 сентября 2024 год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4 статьи 23, частью 7 статьи 24</w:t>
      </w:r>
      <w:r>
        <w:rPr>
          <w:rFonts w:cs="Times New Roman" w:ascii="Times New Roman" w:hAnsi="Times New Roman"/>
          <w:sz w:val="28"/>
          <w:szCs w:val="28"/>
        </w:rPr>
        <w:t xml:space="preserve"> Закона Липец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июня 2007 года</w:t>
      </w:r>
      <w:r>
        <w:rPr>
          <w:rFonts w:cs="Times New Roman" w:ascii="Times New Roman" w:hAnsi="Times New Roman"/>
          <w:sz w:val="28"/>
          <w:szCs w:val="28"/>
        </w:rPr>
        <w:t xml:space="preserve"> № 60-ОЗ «О выборах депутатов представительных органов муниципальных образований в Липецкой области», постановлением Центральной избирательной комиссии Российской Федерации от 11 июня 2014 года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 (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, внесенными постановлениями </w:t>
      </w:r>
      <w:r>
        <w:rPr>
          <w:rFonts w:cs="Times New Roman" w:ascii="Times New Roman" w:hAnsi="Times New Roman"/>
          <w:sz w:val="28"/>
          <w:szCs w:val="28"/>
        </w:rPr>
        <w:t xml:space="preserve">Центральной избирательной комиссии Российской Федерации от 7 апреля 2015 года № 278/1650-6, от 16 декабря 2015 года № 318/1815-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мая 2016 года </w:t>
      </w:r>
      <w:r>
        <w:rPr>
          <w:rFonts w:cs="Times New Roman" w:ascii="Times New Roman" w:hAnsi="Times New Roman"/>
          <w:sz w:val="28"/>
          <w:szCs w:val="28"/>
        </w:rPr>
        <w:t>№ 7/58-7), постановлением избирательной комиссии Липецкой области от 17 апреля 2024 года №55/506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 окруж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  комиссия Липец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а и проверки избирательных документов, представляемых в территориальную избирательную комиссию Липецкого района, кандидатами, избирательными объединения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</w:t>
      </w:r>
      <w:bookmarkStart w:id="1" w:name="_Hlk1689486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ов </w:t>
      </w:r>
      <w:r>
        <w:rPr>
          <w:rFonts w:cs="Times New Roman" w:ascii="Times New Roman" w:hAnsi="Times New Roman"/>
          <w:bCs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секретаря территориальной избирательной комиссии Липецкого района Багринцеву В.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 территориальной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Липецкого района от 14 июня 2024 года                         № 84/54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а и проверки избирательных документов, представляемых в территориальную избирательную комиссию Липецкого района, кандидатами, избирательными объедин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и прове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а и проверки избирательных документов, представляемых в территориальную избирательную комиссию Липецкого района, кандидатами, избирательными объединениям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ов депутатов Совета депутатов Липецкого муниципального округа Липецкой области Российской Федерации первого созыва </w:t>
      </w:r>
      <w:r>
        <w:rPr>
          <w:rFonts w:cs="Times New Roman" w:ascii="Times New Roman" w:hAnsi="Times New Roman"/>
          <w:sz w:val="28"/>
          <w:szCs w:val="28"/>
        </w:rPr>
        <w:t>(далее – Порядок) определяет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работы территориальной избирательной комиссии (далее – Комиссия) с документами, представляемыми кандидатами, избирательными объединениями,   в    соответствии    с   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  закон),   Законом   Липецкой   области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6 июня 2007 года</w:t>
      </w:r>
      <w:r>
        <w:rPr>
          <w:rFonts w:cs="Times New Roman" w:ascii="Times New Roman" w:hAnsi="Times New Roman"/>
          <w:sz w:val="28"/>
          <w:szCs w:val="28"/>
        </w:rPr>
        <w:t xml:space="preserve"> № 60-ОЗ «О выборах депутатов представительных органов муниципальных образований в Липец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областно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и проверку документов, поступивших в Комиссию, осуществляет Рабочая группа по приему документов, представляемых в Комиссию, кандидатами, избирательными объединениями, и проверке соблюдения порядка выдвижения списка кандидатов, выдвижения и регистрации кандидатов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ов депутатов Совета депутатов Липецкого муниципального округа Липецкой области Российской Федерации первого созыв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–Рабоч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орядка приема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целях качественной обработки документов, представляемых в Комиссию кандидатами, избирательными объединениями, их прием осуществляется Рабочей группой в соответствии с установленным постановлением 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обеспечения готовности Рабочей группы к приему документов кандидат, иное лицо, уполномоченное кандидатом, избирательное объединение или уполномоченный представитель избирательного объединения, накануне дня представления документов информирует Комиссию о намерении представления документов и времени представл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астью 3 статьи 32, частью 11 статьи 34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документы кандидат обязан представить лично. По просьбе кандидата документы могут быть представлены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содержаться под стражей подозреваемые и обвиняемые), иных случаях, установленных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1 статьи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документы для заверения списка кандидатов по многомандатному избирательному округу представляет уполномоченный представитель избирательного объединения (далее – уполномоченный представитель), выдвинувшего список кандидатов по многомандатному избиратель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ем документов Рабочей группой от кандидата, уполномоченного представителя оформляется письменным подтверждением их получения (приложения №№ 1-5), в котором указываются все принятые документы, количество листов каждого из документов, проставляются дата и время представления документов, дата и время начала приема документов, дата и время окончания приема документов. Подтверждение составляется в двух экземплярах, подписывается членом Рабочей группы, принявшим документы и кандидатом, уполномоченным представителем и заверяется печатью Комиссии. Один экземпляр подтверждения передается кандидату, уполномоченному представителю, а другой хранится в Комиссии вместе с представлен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ость за представление документов, за полноту содержащихся в них сведений, а также за соответствие оформления представляемых документов требованиям федерального и областного законов несет кандидат, уполномоченный представ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тсутствие среди документов, представленных для уведомления о выдвижении списка кандидатов, документов необходимых для уведомления о выдвижении и (или) регистрации кандидата, является согласн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части 10 статьи 37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снованием для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кандида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 избежание спорных, а также конфликтных ситуаций, связанных с доказыванием факта и времени представления или непредставления избирательными объединениями, кандидатами документов, Комиссия может осуществлять аудио- и видеозапись процесса приема документов, о чем информирует кандидатов, уполномоченных представителей избирательных объединений. В случае ведения аудио- и видеозаписи кандидатом, уполномоченным представителем избирательного объединения он уведомляет об этом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ем документов о выдви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ля выдвижения кандидату, для заверения списка кандидатов, выдвинутого избирательным объединением, уполномоченному представителю необходимо в установленный областным законом период представить в Комиссию документы, установленные статьями 32, 33 и 34 област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перечисленные в постановлениях Комиссии «О Перечне и формах документов, представляемых избирательными объединениями в территориальную избирательную комиссию  Липецкого района 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>выборов депутатов Совета депутатов Липецкого муниципального округа Липецкой области Российской Федерации перв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иеме документов проверяются наличие документов, необходимых для выдвижения кандидата, для заверения списка кандидатов, а также их соответствие утвержденной форме либо наличие в них всех необходим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лен Рабочей группы после приема документов выдает кандидату, уполномоченному представителю письменное подтверждение их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 №№1-3),</w:t>
      </w:r>
      <w:r>
        <w:rPr>
          <w:rFonts w:cs="Times New Roman" w:ascii="Times New Roman" w:hAnsi="Times New Roman"/>
          <w:sz w:val="28"/>
          <w:szCs w:val="28"/>
        </w:rPr>
        <w:t xml:space="preserve"> в котором указываются все принятые документы, количество листов каждого из документов, проставляются дата и время представления документов, дата и время начала приема документов, дата и время окончания приема документов. Подтверждение составляется в двух экземплярах, подписывается членом Рабочей группы, принявшим документы и кандидатом, уполномоченным представителем и заверяется печатью Комиссии. Один экземпляр подтверждения передается кандидату, уполномоченному представителю, а другой хранится в Комиссии вместе с представлен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ем документов для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се документы для регистрации кандидата представляются в Комиссию   одновременно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казанные областным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регистрации кандидата необходимо представить в Комиссию документы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7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перечисленные в постановлении Комисс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еречне и формах документов, представляемых кандидатами в территориальную избирательную комиссию Липецк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>выборов 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вместе с иными документами, необходимыми для регистрации кандидата в Комиссию предоставляются подписные листы с подписями избирателей в поддержку выдвижения кандидата (далее – подписные лис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иеме документов проверяются наличие документов, необходимых для регистрации кандидата, а также их соответствие утвержденной форме либо наличие в них всех необходимых данных.</w:t>
      </w:r>
    </w:p>
    <w:p>
      <w:pPr>
        <w:pStyle w:val="Normal"/>
        <w:spacing w:lineRule="auto" w:line="240" w:before="0" w:after="0"/>
        <w:ind w:firstLine="709"/>
        <w:jc w:val="both"/>
        <w:rPr>
          <w:color w:val="C00000"/>
        </w:rPr>
      </w:pPr>
      <w:r>
        <w:rPr>
          <w:rFonts w:cs="Times New Roman" w:ascii="Times New Roman" w:hAnsi="Times New Roman"/>
          <w:sz w:val="28"/>
          <w:szCs w:val="28"/>
        </w:rPr>
        <w:t>4.4. При приеме подписных листов члены Рабочей группы проверяют соответствие количества представленных подписных листов и заявленное количество подписей избирателей количеству, указанному в протоколе об итогах сбора подписей. В процессе приема каждая папка с подписными листами заверяется печатью Комиссии.</w:t>
      </w:r>
      <w:r>
        <w:rPr>
          <w:color w:val="C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случае если число представленных подписей превышает число подписей в поддержку выдвижения кандидата, установленные постановлением Комиссии, то кандидат должен самостоятельно исключить из подписных листов лишние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арушении нумерации листов в подписных листах кандидата в пределах одной папки кандидат имеет право внести следующие изменения: при наличии нескольких листов с одинаковыми порядковыми номерами каждому листу присваивается соответствующий индекс (10-1, 10-2, 10-3), при пропуске листа с очередным порядковым номером предыдущему листу присваивается сдвоенный или строенный номер (10-11, 10-11-12). После этого кандидатом вносятся изменения в данные о количестве подписных листов, проставленном на лицевой стороне обложки папки, и заверяются подписью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Член Рабочей группы после приема документов выдает кандидату письменное подтверждение их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я №№ 4, 5), </w:t>
      </w:r>
      <w:r>
        <w:rPr>
          <w:rFonts w:cs="Times New Roman" w:ascii="Times New Roman" w:hAnsi="Times New Roman"/>
          <w:sz w:val="28"/>
          <w:szCs w:val="28"/>
        </w:rPr>
        <w:t>в котором указываются все принятые документы, проставляются дата и время представления документов, дата и время начала приема документов, дата и время окончания приема документов. В подтверждении указываются также  количество принимаемых папок, листов и заявленное количество подписей в них. Подтверждение составляется в двух экземплярах, подписывается членом Рабочей группы, принявшим документы, и кандидатом, и заверяется печатью Комиссии. Один экземпляр подтверждения передается кандидату, а другой хранится в Комиссии вместе с представленными док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формления подписных лис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зец заполнения подписного листа в части, касающейся указания наименования представительного органа муниципального образования, наименование субъекта Российской Федерации - Липецкая область, наименование муниципального образования, наименование и (или) номер избирательного округа утверждается Комиссией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полнение подписного листа допускается только на лицевой стор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писные листы должны быть сброшюрованы и пронумерованы (не более 100 листов в одной пап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лицевой стороне обложки папки (каждой папки) указываются фамилия, имя, отчество кандидата, номер папки, количество подписных листов и подписей избирателей в папк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номер многоманда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бирательного округа (приложение №6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 подписного  листа  проставляется  в правом  нижнем  углу каждого подписного листа. Нумерация подписных листов должна быть сквозной в пределах каждой па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дписные листы помещаются в плотную обложку и прошиваются вместе с обложкой. Прошивание осуществляется таким образом, чтобы полностью были видны все внесенны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нцы прошивочной нит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ой ставится подпись кандида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6. Порядок проверки подписей, </w:t>
      </w:r>
    </w:p>
    <w:p>
      <w:pPr>
        <w:pStyle w:val="TextBody"/>
        <w:ind w:firstLine="709"/>
        <w:rPr/>
      </w:pPr>
      <w:r>
        <w:rPr/>
        <w:t xml:space="preserve">проставленных в подписных листах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подписей, проставленных в подписных листах, члены Рабочей группы проверяют достоверность указанных подписей, в том числе оформление подписных листов, а также соответствующие сведения, содержащиеся в подписных листах.</w:t>
      </w:r>
    </w:p>
    <w:p>
      <w:pPr>
        <w:pStyle w:val="1415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6.2. О времени и месте проведения проверки </w:t>
      </w:r>
      <w:r>
        <w:rPr>
          <w:color w:val="000000"/>
          <w:szCs w:val="28"/>
        </w:rPr>
        <w:t>подписей, проставленных в подписных листах,</w:t>
      </w:r>
      <w:r>
        <w:rPr>
          <w:color w:val="000000"/>
        </w:rPr>
        <w:t xml:space="preserve"> кандидаты извещаются заранее. Информирование о проведении указанной процедуры осуществляется телеграммой с уведомлением, либо по телефону, либо лично (приложение № 7).</w:t>
      </w:r>
    </w:p>
    <w:p>
      <w:pPr>
        <w:pStyle w:val="Normal"/>
        <w:shd w:fill="FFFFFF" w:val="clear"/>
        <w:spacing w:lineRule="auto" w:line="240" w:before="0" w:after="0"/>
        <w:ind w:left="23" w:right="23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и телефон сообщаются кандидатами при представлении подписных листов (приложение № 8).</w:t>
      </w:r>
    </w:p>
    <w:p>
      <w:pPr>
        <w:pStyle w:val="1415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Факт передачи уведомления (в том числе при информировании по телефону или непосредственно) должен быть зафиксирован в специальном журнале передачи телефонограмм. </w:t>
      </w:r>
    </w:p>
    <w:p>
      <w:pPr>
        <w:pStyle w:val="1415"/>
        <w:widowControl/>
        <w:spacing w:lineRule="auto" w:line="240"/>
        <w:rPr>
          <w:color w:val="000000"/>
        </w:rPr>
      </w:pPr>
      <w:r>
        <w:rPr>
          <w:color w:val="000000"/>
        </w:rPr>
        <w:t>Дополнительно информация о проведении указанной процедуры может быть направлена посредством смс-сообщений в случае согласия на уведомление таким способом (приложение № 9). При этом фиксируются отправка и доставка смс-сообщения адрес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ы, представившие для регистрации подписи избирателей, заблаговременно сообщают в Комиссию сведения о лицах, которые будут присутствовать при проведении п</w:t>
      </w:r>
      <w:r>
        <w:rPr>
          <w:rFonts w:cs="Times New Roman" w:ascii="Times New Roman" w:hAnsi="Times New Roman"/>
          <w:sz w:val="28"/>
          <w:szCs w:val="28"/>
        </w:rPr>
        <w:t>роверки подписных 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0).</w:t>
      </w:r>
    </w:p>
    <w:p>
      <w:pPr>
        <w:pStyle w:val="1415"/>
        <w:widowControl/>
        <w:spacing w:lineRule="auto" w:line="240"/>
        <w:rPr>
          <w:color w:val="000000"/>
        </w:rPr>
      </w:pPr>
      <w:r>
        <w:rPr>
          <w:color w:val="000000"/>
        </w:rPr>
        <w:t>Присутствие кандидатов или их доверенных лиц, уполномоченных представителей по финансовым вопросам при проведении проверки подписных листов фиксируется в Журнале учета присутствия кандидатов,  представивших необходимое количество подписей избирателей, уполномоченных представителей по финансовым вопросам или доверенных лиц кандидатов (приложение №11).</w:t>
      </w:r>
    </w:p>
    <w:p>
      <w:pPr>
        <w:pStyle w:val="1415"/>
        <w:widowControl/>
        <w:spacing w:lineRule="auto" w:line="240"/>
        <w:rPr>
          <w:color w:val="000000"/>
        </w:rPr>
      </w:pPr>
      <w:r>
        <w:rPr>
          <w:szCs w:val="28"/>
        </w:rPr>
        <w:t>6.3.</w:t>
      </w:r>
      <w:r>
        <w:rPr/>
        <w:t xml:space="preserve"> Достоверность сведений об избирателях и подписей избирателей, собранных в поддержку выдвижения кандидата определяется в соответствии </w:t>
      </w:r>
      <w:r>
        <w:rPr>
          <w:color w:val="000000"/>
        </w:rPr>
        <w:t>со статьей 36 област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зультаты проверки достоверности подписей избирателей заносятся членом Рабочей группы в ведомость проверки подписе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2),</w:t>
      </w:r>
      <w:r>
        <w:rPr>
          <w:rFonts w:cs="Times New Roman" w:ascii="Times New Roman" w:hAnsi="Times New Roman"/>
          <w:sz w:val="28"/>
          <w:szCs w:val="28"/>
        </w:rPr>
        <w:t xml:space="preserve"> в которой указываются номер папки, номер листа и строки в подписном листе, фамилия, имя, отчество лица, чья подпись признана недостоверной и (или) недействительной, основания (причины) признания подписей недостоверными и (или) недействительными, ссылка на норму закона, предусматривающую данные основания (причи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едомости проверки подписей должны составляться по каждому кандидату. Ведомость проверки подписей в обязательном порядке подписывается составившим ее членом (членами)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едомость проверки подписей может быть одностраничной или многостраничной. Если ведомость проверки подписей составляется на нескольких листах, то листы ведомости нумеруются, и последний лист ведомости проверки подписей подписывается членом (членами)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необходимости к ведомости проверки подписей могут прилагаться официальные документы, на основании которых соответствующие подписи были признаны недостовер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достоверности подписей избирателей по каждому кандидату составляется итоговый 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3),</w:t>
      </w:r>
      <w:r>
        <w:rPr>
          <w:rFonts w:cs="Times New Roman" w:ascii="Times New Roman" w:hAnsi="Times New Roman"/>
          <w:sz w:val="28"/>
          <w:szCs w:val="28"/>
        </w:rPr>
        <w:t xml:space="preserve"> который подписывается руководителем Рабочей группы – членом соответствующей Комиссии с правом решающего голоса и представляется в Комиссию для принятия решения. В протоколе указывается </w:t>
      </w:r>
      <w:r>
        <w:rPr>
          <w:rFonts w:cs="Times New Roman" w:ascii="Times New Roman" w:hAnsi="Times New Roman"/>
          <w:bCs/>
          <w:sz w:val="28"/>
          <w:szCs w:val="24"/>
        </w:rPr>
        <w:t xml:space="preserve">количество заявленных, представленных подписей избирателей, количество проверенных подписей избирателей, </w:t>
      </w:r>
      <w:r>
        <w:rPr>
          <w:rFonts w:cs="Times New Roman" w:ascii="Times New Roman" w:hAnsi="Times New Roman"/>
          <w:sz w:val="28"/>
          <w:szCs w:val="28"/>
        </w:rPr>
        <w:t>а также количество подписей избирателей, признанных недостоверными и (или) недействительными, с указанием оснований признания их так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Итоговый протокол проверки подписных листов по каждому  кандидату формируется на основании информации, содержащейся в ведомостях проверки. В итоговом протоколе указываются дата и время его подписания, а также дата и время получения его копии кандида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Копия протокола передается кандидату не позднее чем за двое суток  до заседания Комиссии, на котором должен рассматриваться вопрос о регистрации кандидата. В случае, если проведенная Комиссией проверка подписных листов повлечет за собой последствия, предусмотренные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6.1 и 7 части 10 статьи 37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, кандидат вправе получить в Комиссии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, с указанием номеров папки, подпи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а и строки в подписном листе</w:t>
      </w:r>
      <w:r>
        <w:rPr>
          <w:rFonts w:cs="Times New Roman" w:ascii="Times New Roman" w:hAnsi="Times New Roman"/>
          <w:sz w:val="28"/>
          <w:szCs w:val="28"/>
        </w:rPr>
        <w:t>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 Итоговый протокол прилагается к решению Комиссии о регистрации кандидата либо об отказе в регистрации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решение Комиссии о регистрации (отказе в регистрации) кандидата указываются содержащиеся в итоговом протоколе данные о количестве представленных кандидатом подписей, количестве проверенных, признанных недостоверными и (или) недейств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верка достоверности подписей избир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соответствии со статьей 37 областного закона Комиссия проверяет достоверность подписей, представленных в подписных листах. Срок такой проверки - 10 дней со дня приема документов на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верке подлежат все представленные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оверка подписных листов осуществляется проверяющим путем последовательного изучения всех содержащихся в них сведений. Информация об избирателе, поставившем свою подпись в поддержку выдвижения кандидата, проверяются с использованием данных, содержащихся в ГАС «Выборы». В случае несоответствия указанных данных необходимо получить информацию из соответствующего органа, подписанную уполномоченным должностным лиц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верке и учету не подлежат подписи избирателей, содержащиеся в подписных листах, но исключенные (вычеркнутые) лицами, заверяющими подписные листы, если это специально оговорено ими в подписном листе или в протоколе об итогах сбора подписей до представления подписных листов 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 могут служить основанием для признания подписи избирателя недействительной имеющиеся в сведениях об избирателе, содержащихся в подписных листах, сокращения слов и дат, не препятствующие однозначному восприятию эт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результатам проверки подпись может быть признана достоверной либо недостоверной и (или) недейств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извещения кандидата, избирательного объединения при выявлении неполноты сведений или несоблюдении требований закона к оформлению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3 статьи 37 областного</w:t>
      </w:r>
      <w:r>
        <w:rPr>
          <w:rFonts w:cs="Times New Roman" w:ascii="Times New Roman" w:hAnsi="Times New Roman"/>
          <w:sz w:val="28"/>
          <w:szCs w:val="28"/>
        </w:rPr>
        <w:t xml:space="preserve"> закона кандидат, избирательное объединение в случае самостоятельного выявления отсутствия в представленных ими документах сведений, необходимых для уведомления о выдвижении списка кандидатов, о выдвижении и регистрации кандидата, несоблюдения требований областного закона к оформлению таких документов и (или) отсутствия копий документов не позднее чем за один день до дня заседания Комиссии, на котором должен рассматриваться вопрос о регистрации кандидата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точнять и дополнять сведения, содержащиеся в документах, представленных в Комиссию в соответствии </w:t>
      </w:r>
      <w:hyperlink w:anchor="P5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6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части 10 статьи 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ластного закона </w:t>
      </w:r>
      <w:r>
        <w:rPr>
          <w:rFonts w:cs="Times New Roman" w:ascii="Times New Roman" w:hAnsi="Times New Roman"/>
          <w:sz w:val="28"/>
          <w:szCs w:val="28"/>
        </w:rPr>
        <w:t>для уведомления о выдвижении списка кандидатов, о выдвижении и регистрации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ять недостатки в оформлении документов, необходимых в соответствии с областным законом для уведомления Комиссии о выдвижении списка кандидатов, о выдвижении и регистрации кандидат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 подписных листов и списка лиц, осуществлявших сбор подписей избирателей, вплоть до замены документов, оформленных с нарушением требований област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полнительно представлять копи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</w:t>
      </w:r>
      <w:hyperlink w:anchor="P5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2.1 стать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-4 </w:t>
      </w:r>
      <w:hyperlink w:anchor="P6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и 10 статьи 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</w:t>
      </w:r>
      <w:r>
        <w:rPr>
          <w:rFonts w:cs="Times New Roman" w:ascii="Times New Roman" w:hAnsi="Times New Roman"/>
          <w:sz w:val="28"/>
          <w:szCs w:val="28"/>
        </w:rPr>
        <w:t>, если они не были представлены ранее в сроки, установленные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збирательное объединение вправе также осуществлять указанные действия при необходимости уточнения сведений о кандидате (ах) в том числе в случае фактического изменения ранее представленных сведений (например, места работы, адреса места жительств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ом, избирательным объединением производится уточнение представленных ранее сведений, требующих в соответствии с областным законом документального подтверждения, кандидат, избирательное объединение обязаны представить документы, подтверждающие указан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предоставить кандидату, избирательному объединению возможность осуществления действий, предусмотренных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сли кандидатом, избирательным объединением самостоятельно не осуществлены действия, предусмотренные предыдущим пунктом, и по результатам проверки представленных кандидатом, избирательным объединением документов выявлены обстоятельства, указывающие на наличие оснований для отказа в регистрации кандидата, то Комиссии необходимо учитывать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3 статьи 3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неполноты сведений о кандидате(ах), отсутствия каких-либо документов, представление которых в Комиссию для уведомления о выдвижении списка кандидатов, о выдвижении и регистрации кандидата предусмотрено областным законом, или несоблюдения требований закона к оформлению документов, Комиссия не позднее чем за три дня до дня заседания Комиссии, на котором должен рассматриваться вопрос о регистрации кандидата извещает об этом кандидата. Извещение утверждается решением Комиссии, при этом заседание Комиссии, на котором принимается указанное решение, должно быть проведено в сроки, обеспечивающие соблюдение вышеуказанного трехдневного сро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вещении должно быть указано, какие конкретные сведения о кандидате(ах) отсутствуют в документах, представленных для уведомления о выдвижении списка кандидатов, о выдвижении и регистрации кандидата, какие документы (копии документов) отсутствуют, конкретно какие из представленных документов оформлены с нарушением требований областного закона, в чем состоит данное нарушение и в какие сроки необходимо устранить выявленные недоста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, на которых рассматривается вопрос об извещении кандидата, избирательного объединения о выявленных недостатках представленных документов, приглашается кандидат либо его представитель, уполномоченный представитель избиратель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замедлительно после проведения заседания Комиссии решение Комиссии вручается присутствующему на заседание кандидату, его представителю, уполномоченному представителю избирательного объединения, при их отсутствии – направляется в адрес кандидата, избиратель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 целях устранения выявленных Комиссией недостатков в документах, представленных для уведомления о выдвижении списка кандидатов, о выдвижении и регистрации кандидата, кандидат, избирательное объединение вправе осуществлять действ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.1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кандидатом, избирательным объединением недостатков в документах, представленных для уведомления о выдвижении списка кандидатов, о выдвижении и регистрации кандидата, уточнение и дополнение сведений о кандидате(ах), приведение документов в соответствие с требованиями областного закона, в том числе в части их оформления, дополнительное представление копии какого-либо документа, может осуществляться неоднократно, но не позднее чем за один день до дня заседания Комиссии, на котором должен рассматриваться вопрос о регистраци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Если кандидат, избирательное объединение извещенные Комиссией о неполноте сведений о кандидате(ах), отсутствии каких-либо документов, представление которых в Комиссию для уведомления о выдвижении списка кандидатов, о выдвижении и регистрации кандидата, предусмотрено законом, или несоблюдении требований закона к оформлению документов, не устранят указанные недостатки либо устранят их не в полном объеме, Комиссия отказывает в регистрации кандидата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3-5 части 10 статьи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миссия в срок, установ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3 статьи 37 областного закона,</w:t>
      </w:r>
      <w:r>
        <w:rPr>
          <w:rFonts w:cs="Times New Roman" w:ascii="Times New Roman" w:hAnsi="Times New Roman"/>
          <w:sz w:val="28"/>
          <w:szCs w:val="28"/>
        </w:rPr>
        <w:t xml:space="preserve"> не известила кандидата, избирательное объединение о выявленных недостатках в представленных для уведомления о выдвижении списка кандидатов, о выдвижении и регистрации кандидата документах либо если в соответствующем извещении не было указано, какие конкретные сведения о кандидате(ах) отсутствуют в документах, представленных для уведомления о выдвижении списка кандидатов, о выдвижении и регистрации кандидата, какие документы (копии документов) отсутствуют, конкретно какие из представленных документов оформлены с нарушением требований областного закона и в чем состоит данное нарушение, Комиссия не вправе принимать решение об отказе в регистрации кандидата по основаниям, предусмотренным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3-5 части 10 статьи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зак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Хранение подписных листов и иных связанных с ним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дписные листы кандидатов хранятся в помещение Комиссии в сейфах, металлических шкафах и иным способом, исключающим возможность их утраты и (или) под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рабочего дня шкафы (сейфы), где осуществляется хранение подписных листов, должны быть опечата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Документы подлежат хранению в порядке и в течение сро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статьей 78 областного закона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о истечении установленного срока хранения они уничтожаются по акту в установленном порядке (при условии отсутствия рассматриваемых в судебном порядке споров). 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2" w:name="_Hlk43818418"/>
      <w:bookmarkStart w:id="3" w:name="_Hlk43818418"/>
      <w:bookmarkEnd w:id="3"/>
    </w:p>
    <w:p>
      <w:pPr>
        <w:pStyle w:val="Normal"/>
        <w:tabs>
          <w:tab w:val="clear" w:pos="708"/>
          <w:tab w:val="left" w:pos="-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381841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выбо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 20__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___ час. 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___ час. 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___ час. 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ения документов, </w:t>
      </w:r>
      <w:r>
        <w:rPr>
          <w:rFonts w:cs="Times New Roman CYR" w:ascii="Times New Roman CYR" w:hAnsi="Times New Roman CYR"/>
          <w:b/>
          <w:sz w:val="28"/>
        </w:rPr>
        <w:t xml:space="preserve">представленных при самовыдвиж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кандидата в депутаты 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представительного органа М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 избирательному округу (№ 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(вид избирательного окру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  ____________________________ приняла от 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ИК)    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созыва </w:t>
      </w:r>
      <w:r>
        <w:rPr>
          <w:rFonts w:cs="Times New Roman" w:ascii="Times New Roman" w:hAnsi="Times New Roman"/>
          <w:bCs/>
          <w:sz w:val="28"/>
          <w:szCs w:val="28"/>
        </w:rPr>
        <w:t>по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представительного органа МО)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вид избирательного о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ому округу (№___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ого в порядке самовыдвижения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7"/>
        <w:gridCol w:w="3436"/>
        <w:gridCol w:w="870"/>
        <w:gridCol w:w="1984"/>
        <w:gridCol w:w="582"/>
      </w:tblGrid>
      <w:tr>
        <w:trPr>
          <w:trHeight w:val="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представлении документа 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кандидата о согласии баллотироваться по избирательному округу с обязательством в случае его избрания прекратить деятельность, несовместимую со статусом депут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 л. в 1 экз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паспорта отдельных страниц паспорта, определенных ЦИК РФ) или документа, заменяющего паспорт гражданина, заверенная кандида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 л. в 1 экз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документов о профессиональном образовании кандидата, подтверждающие сведения, указанные в заявлении о согласии баллотироваться, заверенные кандид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 л. в 1 экз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трудовой книжки, выписки из трудовой книжки, справки с основного места работы или иного документа, подтверждающего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веренная кандид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 л. в 1 экз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умент об осуществлении кандидатом полномочий депутата законодательного органа государственной власти, представительного органа муниципального образования на непостоянной основе, с указанием наименования соответствующего представите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 л. в 1 экз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инадлежность кандидата, к политической партии либо не более чем к одному общественному объединению, статус кандидата в указанной политической партии, указанном общественном объединении, подписанный уполномоченным лицом политической партии, общественного объединения либо уполномоченным лицом соответствующего регионального отделения политической партии, общественного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 л. в 1 экз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андидат менял фамилию, или имя, или отчество, то копию соответствующего документа (соответствующих документов) о смене фамилии, или имени, или отчества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 л. в 1 экз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листов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ициалы, фамилия</w:t>
            </w:r>
          </w:p>
        </w:tc>
      </w:tr>
      <w:tr>
        <w:trPr>
          <w:trHeight w:val="856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, член Рабочей группы по приему и проверке документов                           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яются в случае, если численность избирателей в избирательном округе превышает пять тысяч избирателей.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выбор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5" w:firstLine="705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время представления документов: ____ час. ___ мин.</w:t>
      </w:r>
    </w:p>
    <w:p>
      <w:pPr>
        <w:pStyle w:val="Normal"/>
        <w:autoSpaceDE w:val="false"/>
        <w:spacing w:lineRule="auto" w:line="240" w:before="0" w:after="0"/>
        <w:ind w:left="63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 20__ года</w:t>
      </w:r>
    </w:p>
    <w:p>
      <w:pPr>
        <w:pStyle w:val="Normal"/>
        <w:autoSpaceDE w:val="false"/>
        <w:spacing w:lineRule="auto" w:line="240" w:before="0" w:after="0"/>
        <w:ind w:left="63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документов: _____ час.____ мин.</w:t>
      </w:r>
    </w:p>
    <w:p>
      <w:pPr>
        <w:pStyle w:val="Normal"/>
        <w:autoSpaceDE w:val="false"/>
        <w:spacing w:lineRule="auto" w:line="240" w:before="0" w:after="0"/>
        <w:ind w:left="5667" w:firstLine="7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 20__ года</w:t>
      </w:r>
    </w:p>
    <w:p>
      <w:pPr>
        <w:pStyle w:val="Normal"/>
        <w:autoSpaceDE w:val="false"/>
        <w:spacing w:lineRule="auto" w:line="240" w:before="0" w:after="0"/>
        <w:ind w:left="5667" w:firstLine="7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время окончания приема документов: __ час.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 20__ год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тверждение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учения документов для заверения списка кандид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__________________ избирательному округу (№ ___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(вид избирательного округа)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двинутого избирательным объеди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избирательного объедин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ла 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полномоч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 избирательного объеди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ind w:left="3544" w:firstLine="70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избирательного объедин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документы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30"/>
        <w:gridCol w:w="2126"/>
        <w:gridCol w:w="1559"/>
      </w:tblGrid>
      <w:tr>
        <w:trPr>
          <w:trHeight w:val="6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ку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представлении документа  </w:t>
            </w:r>
          </w:p>
        </w:tc>
      </w:tr>
      <w:tr>
        <w:trPr>
          <w:trHeight w:val="9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жный но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очитаемый носитель (да/нет), вид носителя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кандидатов по одномандатному(ым) и (или) многомандатному(ым) избирательному(ым) округу(ам), заверенный подписью руководителя избирательного объединения и печатью избирательного объединения (если избирательное объединение является юридическим лицом), в двух экземплярах на бумажном носителе в машинописном виде и в одном  экземпляре  в  машиночитаемом 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2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става общественного объединения, заверенная постоянно действующим руководящим органом  общественного объединения – представляется  в случае выдвижения списка кандидатов  общественным объединением, его структурным подразделением, не являющимся политической партией, ее региональным отделением и иным структурным подраз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государственной регистрации политической партии, иного обществен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заверенная подписью руководителя и печатью регионального отделения политической партии, иного общественн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избирательное объединение не является юридическим лицом, то представляется решение о его со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ъезда (общего собрания, конференции) избирательного объединения о выдвижении списка кандидатов по одномандатному(ым) и (или) многомандатному(ым) избирательному(ым) округу(ам), о назначении уполномоченных представителей избирательн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писок кандидатов по одномандатному(ым) и (или) многомандатному(ым) избирательному(ым) округу(ам), и являющихся членами данной поли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удостоверенную копию соглашения, предусмотренного пунктом 1.1 статьи 26 Федерального закона «О политических партиях», и список граждан, включенных на основании этого соглашения в список кандидатов, если в соответствии с Федеральным законом «О политических партиях» в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гласование с постоянно действующим руководящим органом избирательного объединения кандидатур, выдвигаемых в качестве кандидатов по одномандатному(ым) и (или) многомандатному(ым) избирательному(ым) округу(ам), если такое согласование предусмотрено уставом политической партии, иного общественн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именовании избирательного объединения для использования в избирательны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кументы, представляемые для регистрации уполномоченных представителей избирательного объединения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олномоченного органа избирательного объединения о назначении уполномоченных представителей избирательн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уполномоченных представителей избирательного объед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каждого уполномоченного представителя избирательного объединения о согласии осуществлять указа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кументы, представляемые в отношении каждого кандидата, включенного в список кандидатов по одномандатным (многомандатным избирательным округам)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кандидатов о согласии баллотироваться по одномандатному(ым) (многомандатному(ым)) избирательному(ым) округу(ам)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заявле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 в 1 экз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ый представитель избирательного объединения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вещен о том, что рассмотрение вопроса о заверении списка кандидатов по ______________________ избирательным округам назначено </w:t>
        <w:br/>
        <w:t>на: _____ час. _____ мин. «_____» ________ 20___ года.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36"/>
        <w:gridCol w:w="3436"/>
      </w:tblGrid>
      <w:tr>
        <w:trPr>
          <w:trHeight w:val="675" w:hRule="atLeast"/>
        </w:trPr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представ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бирательного объедин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ициалы, фамилия</w:t>
            </w:r>
          </w:p>
        </w:tc>
      </w:tr>
      <w:tr>
        <w:trPr>
          <w:trHeight w:val="856" w:hRule="atLeast"/>
        </w:trPr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ководитель, член Рабочей группы по приему и проверке документов                           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выбо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 20__ год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___ час. 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___ час. 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___ час. 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ения документов, </w:t>
      </w:r>
      <w:r>
        <w:rPr>
          <w:rFonts w:cs="Times New Roman CYR" w:ascii="Times New Roman CYR" w:hAnsi="Times New Roman CYR"/>
          <w:b/>
          <w:sz w:val="28"/>
        </w:rPr>
        <w:t xml:space="preserve">представленных при выдвиж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кандидата в депутаты 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представительного органа М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 избирательному округу (№ 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(вид избирательн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м объеди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  ___________________________ приняла от 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ИК)    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созыва </w:t>
      </w:r>
      <w:r>
        <w:rPr>
          <w:rFonts w:cs="Times New Roman" w:ascii="Times New Roman" w:hAnsi="Times New Roman"/>
          <w:bCs/>
          <w:sz w:val="28"/>
          <w:szCs w:val="28"/>
        </w:rPr>
        <w:t>по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представительного органа МО)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вид избирательного округ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(№___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ирательным объединением __________________________________________________________________</w:t>
        <w:br/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7"/>
        <w:gridCol w:w="3436"/>
        <w:gridCol w:w="841"/>
        <w:gridCol w:w="2126"/>
        <w:gridCol w:w="469"/>
      </w:tblGrid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Hlk43731607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представлении документа 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ия паспорта отдельных страниц паспорта, определенных ЦИК РФ) или документа, заменяющего паспорт гражданина, заверенная кандид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__ л. в 1 экз.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ии документов о профессиональном образовании кандидата, подтверждающие сведения, указанные в заявлении о согласии баллотироваться, заверенные кандид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__ л. в 1 экз.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пия трудовой книжки, выписки из трудовой книжки, справки с основного места работы или иного документа, подтверждающего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ренная кандид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__ л. в 1 экз.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об осуществлении кандидатом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, с указанием наименования соответствующего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__ л. в 1 экз.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кандидат менял фамилию, или имя, или отчество, то заверенную кандидатом копию соответствующего документа (соответствующих документов) о смене фамилии, или имени, или отчеств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__ л. в 1 экз.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листов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андидат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уководитель, член Рабочей группы по приему и проверке документов                           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16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2046" w:h="16938"/>
          <w:pgMar w:left="1701" w:right="1089" w:gutter="0" w:header="720" w:top="96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выбо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 20__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___ час. 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___ час. 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_ 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___ час. 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ения документов, </w:t>
      </w:r>
      <w:r>
        <w:rPr>
          <w:rFonts w:cs="Times New Roman CYR" w:ascii="Times New Roman CYR" w:hAnsi="Times New Roman CYR"/>
          <w:b/>
          <w:sz w:val="28"/>
        </w:rPr>
        <w:t xml:space="preserve">представленных </w:t>
      </w:r>
      <w:r>
        <w:rPr>
          <w:rFonts w:cs="Times New Roman CYR" w:ascii="Times New Roman CYR" w:hAnsi="Times New Roman CYR"/>
          <w:b/>
          <w:color w:val="000000"/>
          <w:sz w:val="28"/>
        </w:rPr>
        <w:t>для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кандидата в депутаты 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представительного органа М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 избирательному округу (№ 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(вид избирательного окру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  ___________________________ приняла от 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ИК)    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созыва </w:t>
      </w:r>
      <w:r>
        <w:rPr>
          <w:rFonts w:cs="Times New Roman" w:ascii="Times New Roman" w:hAnsi="Times New Roman"/>
          <w:bCs/>
          <w:sz w:val="28"/>
          <w:szCs w:val="28"/>
        </w:rPr>
        <w:t>по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представительного органа МО)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вид избирательного о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ому округу (№___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ого в порядке самовыдвижения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7"/>
        <w:gridCol w:w="3314"/>
        <w:gridCol w:w="2835"/>
        <w:gridCol w:w="723"/>
      </w:tblGrid>
      <w:tr>
        <w:trPr>
          <w:trHeight w:val="1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представлении документа  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ое количество подписей избир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 л. в 1 эк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 пап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подписей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б итогах сбора подписей избирателей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 в данных о кандидате ранее представленных в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фотографии кандидата размером 3 х 4 см (без угол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ый финансовый отчет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__ л. в 1 экз.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, член Рабочей группы по приему и проверке документов                             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при проведении выборов депутатов представительного органа городского округ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выбо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 20__ год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едставления документов: ___ час. 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та и время начала приема документов: ___ час. _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: ___ час. __ ми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 20__ год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ения документов, </w:t>
      </w:r>
      <w:r>
        <w:rPr>
          <w:rFonts w:cs="Times New Roman CYR" w:ascii="Times New Roman CYR" w:hAnsi="Times New Roman CYR"/>
          <w:b/>
          <w:sz w:val="28"/>
        </w:rPr>
        <w:t xml:space="preserve">представленных </w:t>
      </w:r>
      <w:r>
        <w:rPr>
          <w:rFonts w:cs="Times New Roman CYR" w:ascii="Times New Roman CYR" w:hAnsi="Times New Roman CYR"/>
          <w:b/>
          <w:color w:val="000000"/>
          <w:sz w:val="28"/>
        </w:rPr>
        <w:t>для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кандидата в депутаты 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представительного органа М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 избирательному округу (№ 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(вид избирательного окру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  ___________________________ приняла от 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ИК)    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созыва </w:t>
      </w:r>
      <w:r>
        <w:rPr>
          <w:rFonts w:cs="Times New Roman" w:ascii="Times New Roman" w:hAnsi="Times New Roman"/>
          <w:bCs/>
          <w:sz w:val="28"/>
          <w:szCs w:val="28"/>
        </w:rPr>
        <w:t>по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представительного органа МО)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вид избирательного окру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ому округу (№___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винутого   избирательным объединение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7"/>
        <w:gridCol w:w="3172"/>
        <w:gridCol w:w="264"/>
        <w:gridCol w:w="2429"/>
        <w:gridCol w:w="1007"/>
      </w:tblGrid>
      <w:tr>
        <w:trPr>
          <w:trHeight w:val="1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представлении документа  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ое количество подписей избирател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 л. в 1 эк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 пап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подписей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б итогах сбора подписей избирателей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 в данных о кандидате ранее представленных в комисс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фотографии кандидата размером 3 х 4 см (без уголка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ый финансовый отчет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__ л. в 1 экз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ь, член Рабочей группы по приему и проверке документов                              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при проведении выборов депутатов представительного органа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hd w:fill="FFFFFF" w:val="clear"/>
        <w:tabs>
          <w:tab w:val="clear" w:pos="708"/>
          <w:tab w:val="left" w:pos="-4111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  в  депутаты ___________________________ созыва</w:t>
      </w:r>
    </w:p>
    <w:p>
      <w:pPr>
        <w:pStyle w:val="Normal"/>
        <w:shd w:fill="FFFFFF" w:val="clear"/>
        <w:spacing w:before="0" w:after="0"/>
        <w:ind w:left="15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наименование представительного органа М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_______________ избирательному округу (№ ___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вид избирательного округ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ванов Иван Иванович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ПКА №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листов         ___________</w:t>
      </w:r>
    </w:p>
    <w:p>
      <w:pPr>
        <w:pStyle w:val="Normal"/>
        <w:shd w:fill="FFFFFF" w:val="clear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подписей     ___________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2046" w:h="16938"/>
          <w:pgMar w:left="1701" w:right="1089" w:gutter="0" w:header="720" w:top="96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рке подписных листов</w:t>
      </w:r>
    </w:p>
    <w:p>
      <w:pPr>
        <w:pStyle w:val="Normal"/>
        <w:spacing w:before="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13"/>
      </w:tblGrid>
      <w:tr>
        <w:trPr>
          <w:trHeight w:val="2803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Heading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у в депутаты ______________________</w:t>
            </w:r>
          </w:p>
          <w:p>
            <w:pPr>
              <w:pStyle w:val="Heading7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bCs/>
                <w:i/>
                <w:sz w:val="18"/>
                <w:szCs w:val="18"/>
              </w:rPr>
              <w:t>(наименование представительного органа МО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ыва по _________________________________</w:t>
            </w:r>
          </w:p>
          <w:p>
            <w:pPr>
              <w:pStyle w:val="Heading7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bCs/>
                <w:i/>
                <w:sz w:val="18"/>
                <w:szCs w:val="18"/>
              </w:rPr>
              <w:t>(вид избирательного округа)</w:t>
            </w:r>
          </w:p>
          <w:p>
            <w:pPr>
              <w:pStyle w:val="Heading7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бирательному округу (№ 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кандида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5" w:leader="underscore"/>
          <w:tab w:val="left" w:pos="7355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яем Вас, что  «____» ________________ 20__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адресу:</w:t>
      </w:r>
    </w:p>
    <w:p>
      <w:pPr>
        <w:pStyle w:val="Normal"/>
        <w:shd w:fill="FFFFFF" w:val="clear"/>
        <w:tabs>
          <w:tab w:val="clear" w:pos="708"/>
          <w:tab w:val="left" w:pos="64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(дата)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, запланировано проведение проверки подписей избирателей в поддержку выдвижения кандидата в депутаты __________________________________________________  созы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едставительного органа М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auto" w:line="36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дательством о выборах определено право присутствия при осуществлении названной процедуры любого кандидата, представившего необходимое для регистрации количество подписей избирателей, его уполномоченных представителей по финансовым вопросам или доверенных лиц.</w:t>
      </w:r>
    </w:p>
    <w:p>
      <w:pPr>
        <w:pStyle w:val="Normal"/>
        <w:shd w:fill="FFFFFF" w:val="clear"/>
        <w:spacing w:lineRule="auto" w:line="360" w:before="0" w:after="0"/>
        <w:ind w:left="11"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заблаговременно направить информацию о лице, которое будет осуществлять Ваше представительство, указав фамилию, имя, отчество, по факсу: _________________, электронной почте: _____________.</w:t>
      </w:r>
    </w:p>
    <w:p>
      <w:pPr>
        <w:pStyle w:val="Normal"/>
        <w:shd w:fill="FFFFFF" w:val="clear"/>
        <w:spacing w:lineRule="auto" w:line="360" w:before="0" w:after="0"/>
        <w:ind w:left="11"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6347" w:leader="underscore"/>
          <w:tab w:val="left" w:pos="7038" w:leader="none"/>
          <w:tab w:val="left" w:pos="9148" w:leader="underscore"/>
        </w:tabs>
        <w:spacing w:lineRule="auto" w:line="360" w:before="0" w:after="0"/>
        <w:ind w:left="1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ь Рабоч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(подпись)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>(инициалы, фамилия)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before="0" w:after="0"/>
        <w:ind w:left="40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  территориальную   избирательную комиссию ___________________________</w:t>
      </w:r>
    </w:p>
    <w:p>
      <w:pPr>
        <w:pStyle w:val="Normal"/>
        <w:shd w:fill="FFFFFF" w:val="clear"/>
        <w:spacing w:before="0" w:after="0"/>
        <w:ind w:left="406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ТИК)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андидата ________________________</w:t>
      </w:r>
    </w:p>
    <w:p>
      <w:pPr>
        <w:pStyle w:val="Normal"/>
        <w:shd w:fill="FFFFFF" w:val="clear"/>
        <w:spacing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инициалы, фамилия кандидата)</w:t>
      </w:r>
    </w:p>
    <w:p>
      <w:pPr>
        <w:pStyle w:val="Normal"/>
        <w:shd w:fill="FFFFFF" w:val="clear"/>
        <w:tabs>
          <w:tab w:val="clear" w:pos="708"/>
          <w:tab w:val="left" w:pos="8870" w:leader="underscore"/>
        </w:tabs>
        <w:spacing w:lineRule="exact" w:line="486" w:before="0" w:after="0"/>
        <w:ind w:firstLine="69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70" w:leader="underscore"/>
        </w:tabs>
        <w:spacing w:lineRule="exact" w:line="486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70" w:leader="underscore"/>
        </w:tabs>
        <w:spacing w:lineRule="exact" w:line="486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информировать о проверке подписных листов, которые будут представлены кандидатом __________________________________________,</w:t>
      </w:r>
    </w:p>
    <w:p>
      <w:pPr>
        <w:pStyle w:val="Normal"/>
        <w:shd w:fill="FFFFFF" w:val="clear"/>
        <w:spacing w:before="0" w:after="0"/>
        <w:ind w:left="340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4388" w:leader="underscore"/>
          <w:tab w:val="left" w:pos="8914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388" w:leader="underscore"/>
          <w:tab w:val="left" w:pos="8914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388" w:leader="underscore"/>
          <w:tab w:val="left" w:pos="8914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елефон (факс)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507" w:leader="underscore"/>
          <w:tab w:val="left" w:pos="9133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7" w:leader="underscore"/>
          <w:tab w:val="left" w:pos="9133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7" w:leader="underscore"/>
          <w:tab w:val="left" w:pos="9133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                             ________________           _______________</w:t>
      </w:r>
    </w:p>
    <w:p>
      <w:pPr>
        <w:pStyle w:val="Normal"/>
        <w:shd w:fill="FFFFFF" w:val="clear"/>
        <w:tabs>
          <w:tab w:val="clear" w:pos="708"/>
          <w:tab w:val="left" w:pos="4507" w:leader="underscore"/>
          <w:tab w:val="left" w:pos="9133" w:leader="underscore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                                           (инициалы, фамилия)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2046" w:h="16938"/>
          <w:pgMar w:left="1701" w:right="1089" w:gutter="0" w:header="720" w:top="96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Приложение № 9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3"/>
      </w:tblGrid>
      <w:tr>
        <w:trPr>
          <w:trHeight w:val="546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hd w:fill="FFFFFF" w:val="clear"/>
              <w:spacing w:before="0" w:after="0"/>
              <w:ind w:left="1760" w:hanging="4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before="0" w:after="0"/>
              <w:ind w:left="1760" w:hanging="49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760" w:hanging="4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  территориальную   избирательную</w:t>
            </w:r>
          </w:p>
          <w:p>
            <w:pPr>
              <w:pStyle w:val="Normal"/>
              <w:shd w:fill="FFFFFF" w:val="clear"/>
              <w:spacing w:before="0" w:after="0"/>
              <w:ind w:left="1760" w:hanging="4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ю ________________________</w:t>
            </w:r>
          </w:p>
          <w:p>
            <w:pPr>
              <w:pStyle w:val="Normal"/>
              <w:shd w:fill="FFFFFF" w:val="clear"/>
              <w:spacing w:before="0" w:after="0"/>
              <w:ind w:left="1407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наименование ТИК)</w:t>
            </w:r>
          </w:p>
          <w:p>
            <w:pPr>
              <w:pStyle w:val="Normal"/>
              <w:shd w:fill="FFFFFF" w:val="clear"/>
              <w:spacing w:before="0" w:after="0"/>
              <w:ind w:left="1265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Style24"/>
              <w:shd w:fill="FFFFFF" w:val="clear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кандидата</w:t>
            </w:r>
            <w:r>
              <w:rPr>
                <w:sz w:val="20"/>
                <w:szCs w:val="20"/>
              </w:rPr>
              <w:t>______</w:t>
            </w:r>
            <w:r>
              <w:rPr>
                <w:i/>
                <w:sz w:val="20"/>
                <w:szCs w:val="20"/>
              </w:rPr>
              <w:t>_________________________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(Ф.И.О. кандида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ИЕ</w:t>
      </w:r>
    </w:p>
    <w:p>
      <w:pPr>
        <w:pStyle w:val="Style2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, </w:t>
      </w:r>
    </w:p>
    <w:p>
      <w:pPr>
        <w:pStyle w:val="Style24"/>
        <w:shd w:fill="FFFFFF" w:val="clear"/>
        <w:spacing w:lineRule="auto" w:line="3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.И.О. </w:t>
      </w:r>
      <w:r>
        <w:rPr>
          <w:i/>
          <w:sz w:val="18"/>
          <w:szCs w:val="18"/>
        </w:rPr>
        <w:t>кандидата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___________________________________</w:t>
      </w:r>
    </w:p>
    <w:p>
      <w:pPr>
        <w:pStyle w:val="Normal"/>
        <w:shd w:fill="FFFFFF" w:val="clear"/>
        <w:spacing w:before="0" w:after="0"/>
        <w:ind w:left="1265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выбо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, добровольно даю согласие на то, что извещения о всех действиях, мероприятиях, проводимых в отношении кандидата (с указанием времени и мест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направлены мн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ей 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против нужного поставить любой знак)</w:t>
      </w:r>
    </w:p>
    <w:p>
      <w:pPr>
        <w:pStyle w:val="Style2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на адрес моей электронной почты: ________________________________;</w:t>
      </w:r>
    </w:p>
    <w:p>
      <w:pPr>
        <w:pStyle w:val="Style2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на мой номер мобильного телефона: 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MS-сообщением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информирован, что вправе указать любой номер мобильного телефона любого оператора сотовой связи, действующего на территории Российской Федераци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о указанному мною в настоящем согласии номеру мобильного телефона отсутствует блокировка на входящие SMS-сообщения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уюсь исключить доступ посторонних лиц к своему мобильному телефону, электронному почтовому ящику, и ежедневно проверять их на предмет поступления новых уведомл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сь уведомлять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зменении номера мобильного телефона или адр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й поч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разъяснено, что с момента поступления электронного извещения от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Т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ой адрес электронной почты или SMS-уведомлени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 или 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адрес электронной почты)                                         (номер сотового телефона)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читаюсь, надлежащим образом, извещенным о времени и месте проводимых в отношении </w:t>
      </w:r>
      <w:r>
        <w:rPr>
          <w:sz w:val="28"/>
          <w:szCs w:val="28"/>
        </w:rPr>
        <w:t>кандидата</w:t>
      </w:r>
      <w:r>
        <w:rPr>
          <w:color w:val="000000"/>
          <w:sz w:val="28"/>
          <w:szCs w:val="28"/>
        </w:rPr>
        <w:t xml:space="preserve"> действиях и мероприятиях.</w:t>
      </w:r>
    </w:p>
    <w:p>
      <w:pPr>
        <w:pStyle w:val="Style2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20___ года</w:t>
      </w:r>
      <w:r>
        <w:rPr>
          <w:rStyle w:val="Appleconvertedspace"/>
          <w:color w:val="000000"/>
          <w:sz w:val="28"/>
          <w:szCs w:val="28"/>
        </w:rPr>
        <w:t xml:space="preserve">  </w:t>
        <w:tab/>
        <w:t xml:space="preserve">______________   </w:t>
        <w:tab/>
        <w:t>________________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18"/>
          <w:szCs w:val="18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(подпись)</w:t>
        <w:tab/>
        <w:t xml:space="preserve">                  ( фамилия, инициалы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Приложение № 10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before="0" w:after="0"/>
        <w:ind w:left="40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    территориальную      избирательную комиссию ____________________________</w:t>
      </w:r>
    </w:p>
    <w:p>
      <w:pPr>
        <w:pStyle w:val="Normal"/>
        <w:shd w:fill="FFFFFF" w:val="clear"/>
        <w:spacing w:before="0" w:after="0"/>
        <w:ind w:left="406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ТИК)</w:t>
      </w:r>
    </w:p>
    <w:p>
      <w:pPr>
        <w:pStyle w:val="Normal"/>
        <w:shd w:fill="FFFFFF" w:val="clear"/>
        <w:spacing w:before="0" w:after="0"/>
        <w:ind w:left="406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андидата 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инициалы, фамилия кандидата)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903" w:leader="none"/>
          <w:tab w:val="left" w:pos="9356" w:leader="none"/>
        </w:tabs>
        <w:spacing w:before="950" w:after="200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, что при проведении проверки подписей избирателей, собранных в поддержку выдвижения кандидата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присутствовать мои представители:</w:t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457"/>
        <w:gridCol w:w="4342"/>
      </w:tblGrid>
      <w:tr>
        <w:trPr>
          <w:trHeight w:val="83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680" w:right="6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представител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</w:tr>
      <w:tr>
        <w:trPr>
          <w:trHeight w:val="335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192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(подпись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Приложение № 11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hd w:fill="FFFFFF" w:val="clear"/>
        <w:spacing w:lineRule="auto" w:line="360" w:before="0" w:after="0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та присутствия кандидатов, представивших необходимое количество подписей избирателей, уполномоченных представителей по финансовым вопросам или доверенных лиц кандидатов при проведении проверки подписных листов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5168" w:type="dxa"/>
        <w:jc w:val="left"/>
        <w:tblInd w:w="2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2268"/>
        <w:gridCol w:w="2410"/>
        <w:gridCol w:w="2410"/>
        <w:gridCol w:w="1276"/>
        <w:gridCol w:w="2268"/>
        <w:gridCol w:w="2126"/>
      </w:tblGrid>
      <w:tr>
        <w:trPr>
          <w:trHeight w:val="2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4" w:right="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анди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в Комиссию списка лиц, направленных для присутствия при проведении проверки подписных лис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овавших представителей кандидата при проведении проверки подписных лис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лиц, присутствовавших при проведении проверки подписных ли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риод врем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роизводившего запис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лица, производившего запись</w:t>
            </w:r>
          </w:p>
        </w:tc>
      </w:tr>
      <w:tr>
        <w:trPr>
          <w:trHeight w:val="3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510" w:right="51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Приложение № 12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Ведомость проверки подписных листов с подписями избирателей в поддержку выдвижения кандидата в депутаты ___________________________ созыва по _____________________ избирательному округу (№____)</w:t>
      </w:r>
    </w:p>
    <w:p>
      <w:pPr>
        <w:pStyle w:val="1415"/>
        <w:widowControl/>
        <w:spacing w:lineRule="auto" w:line="24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(наименование представительного органа МО)                                   (вид избирательного округа)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1415"/>
        <w:widowControl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)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/>
              <w:spacing w:lineRule="auto" w:line="240"/>
              <w:ind w:hanging="0"/>
              <w:rPr/>
            </w:pPr>
            <w:r>
              <w:rPr/>
              <w:t>Папка №______________</w:t>
            </w:r>
          </w:p>
          <w:p>
            <w:pPr>
              <w:pStyle w:val="1415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/>
              <w:spacing w:lineRule="auto" w:line="240"/>
              <w:ind w:hanging="0"/>
              <w:rPr/>
            </w:pPr>
            <w:r>
              <w:rPr/>
              <w:t>Листов в папке ____________</w:t>
            </w:r>
          </w:p>
          <w:p>
            <w:pPr>
              <w:pStyle w:val="1415"/>
              <w:widowControl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/>
              <w:spacing w:lineRule="auto" w:line="240"/>
              <w:ind w:hanging="0"/>
              <w:rPr/>
            </w:pPr>
            <w:r>
              <w:rPr/>
              <w:t>Подписей в папке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79"/>
        <w:gridCol w:w="1118"/>
        <w:gridCol w:w="3173"/>
        <w:gridCol w:w="4678"/>
        <w:gridCol w:w="4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ста в пап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и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амилия, имя, отчество лица, чья подпись признана недостовер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едействите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снования (причины) признания подписей недостоверными с указанием соответствующего пункта, части, статьи Закона Липецкой области  «О выбор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депутатов представительных органов муниципальных образований в Липец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снования (причины) признания подписей недействительными с указанием соответствующего пункта, части, статьи Закона Липецкой области  «О выбор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депутатов представительных органов муниципальных образований в Липец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Член Рабочей групп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_____________ </w:t>
        <w:tab/>
        <w:t>____________________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подпись) </w:t>
        <w:tab/>
        <w:t xml:space="preserve">(инициалы, фамилия)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 </w:t>
        <w:tab/>
        <w:t>____________________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подпись) </w:t>
        <w:tab/>
        <w:t xml:space="preserve">(инициалы, фамилия)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 </w:t>
        <w:tab/>
        <w:t>____________________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подпись) </w:t>
        <w:tab/>
        <w:t xml:space="preserve">(инициалы, фамилия)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 20__ года  _______ час. ____мин. 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3</w:t>
        <w:br/>
      </w:r>
      <w:r>
        <w:rPr>
          <w:rFonts w:cs="Times New Roman" w:ascii="Times New Roman" w:hAnsi="Times New Roman"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bCs/>
          <w:sz w:val="21"/>
          <w:szCs w:val="21"/>
        </w:rPr>
        <w:t>приема и проверки документов, представляемых в Комиссию кандидатами, избирательными объединениям</w:t>
      </w:r>
    </w:p>
    <w:p>
      <w:pPr>
        <w:pStyle w:val="Normal"/>
        <w:spacing w:lineRule="auto" w:line="240" w:before="0" w:after="280"/>
        <w:ind w:left="4961"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тоговый протокол</w:t>
      </w:r>
    </w:p>
    <w:p>
      <w:pPr>
        <w:pStyle w:val="Heading7"/>
        <w:spacing w:lineRule="auto" w:line="240"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рки подписных листов в поддержку выдвижения кандидата в            депутаты _________________________ созыва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едставительного органа МО)</w:t>
      </w:r>
    </w:p>
    <w:p>
      <w:pPr>
        <w:pStyle w:val="Heading7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 избирательному округу (№___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вид избирательного округа)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</w:rPr>
        <w:t>подписных листов с подписями избирателей</w:t>
      </w:r>
      <w:r>
        <w:rPr>
          <w:rFonts w:cs="Times New Roman" w:ascii="Times New Roman" w:hAnsi="Times New Roman"/>
          <w:bCs/>
          <w:sz w:val="28"/>
          <w:szCs w:val="24"/>
        </w:rPr>
        <w:t xml:space="preserve">, в соответствии с Законом Липецкой области «О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представительных органов муниципальных образований в Липецкой области</w:t>
      </w:r>
      <w:r>
        <w:rPr>
          <w:rFonts w:cs="Times New Roman" w:ascii="Times New Roman" w:hAnsi="Times New Roman"/>
          <w:bCs/>
          <w:sz w:val="28"/>
          <w:szCs w:val="24"/>
        </w:rPr>
        <w:t xml:space="preserve">», членами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Cs/>
          <w:sz w:val="28"/>
          <w:szCs w:val="24"/>
        </w:rPr>
        <w:t>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19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заявленных подпис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-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представленных подпис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проверенных подписе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оличество недостове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недействительных) подписей                              -    _______________(____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(причина) признания подписи недостоверной/недейств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 ссылкой на норму закон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остоверных/недействительных подпис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достоверных подписей           -  ________________________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регистрации кандидата по основаниям, указанным в части 10 статьи 37 Закона Липецкой области «О выборах депутатов представительных органов муниципальных образований в Липецкой области», не усматрив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б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триваются основания для отказа в регистрации кандидата по  части 10 статьи 37 Закона Липецкой области «О выборах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 проверке листов поддержки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уководитель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</w:t>
        <w:tab/>
        <w:t>__________________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ab/>
        <w:t>(подпись)</w:t>
        <w:tab/>
        <w:t xml:space="preserve">    (инициалы, фамилия) 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spacing w:lineRule="auto" w:line="240" w:before="0" w:after="28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_______»________________ 20___ г. _______ час. ___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токол полу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_______»________________ 20___ г. _______ час. ___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____________________ </w:t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ab/>
        <w:t>(подпись)</w:t>
        <w:tab/>
        <w:t xml:space="preserve">                    (инициалы, фамилия) 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Указывается - оптический компакт –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W</w:t>
      </w:r>
      <w:r>
        <w:rPr/>
        <w:t xml:space="preserve">, либо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Dr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нак Знак8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WW8">
    <w:name w:val="WW-Знак Знак8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21">
    <w:name w:val="WW-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0:00Z</dcterms:created>
  <dc:creator>Customer</dc:creator>
  <dc:description/>
  <dc:language>en-US</dc:language>
  <cp:lastModifiedBy>Липецкий район</cp:lastModifiedBy>
  <cp:lastPrinted>2024-06-24T14:32:00Z</cp:lastPrinted>
  <dcterms:modified xsi:type="dcterms:W3CDTF">2024-06-24T13:10:00Z</dcterms:modified>
  <cp:revision>2</cp:revision>
  <dc:subject/>
  <dc:title>УТВЕРЖДЕН</dc:title>
</cp:coreProperties>
</file>