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                     ЛИПЕЦ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 июня 2024 года                        </w:t>
        <w:tab/>
        <w:tab/>
        <w:t xml:space="preserve">                                           № 84/54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бухгалтере территориальной избирательной комиссии Липец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9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5 Закона Липецкой области от 09 июня 2012 года № 45-ОЗ «О выборах Губернатора Липецкой области» и Инструкцией о порядке открытия и ведения счетов, учета, отчетности и перевода денежных средств, выделенных из бюджета субъекта Российской Федерации - Липецкой области Избирательной комиссии Липецкой области, другим избирательным комиссиям, комиссиям референдума </w:t>
      </w:r>
      <w:r>
        <w:rPr>
          <w:sz w:val="28"/>
        </w:rPr>
        <w:t xml:space="preserve">от «22» декабря 2023 г. № 42/446-7 </w:t>
      </w:r>
      <w:r>
        <w:rPr>
          <w:sz w:val="28"/>
          <w:szCs w:val="28"/>
        </w:rPr>
        <w:t>территориальная избирательная комиссия Липецкого района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1. На период подготовки и проведения выборов Губернатора Липецкой области возложить обязанности бухгалтера территориальной избирательной комиссии Липецкого района на 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>Дмитровск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Ольг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</w:rPr>
        <w:t xml:space="preserve"> Владимировн</w:t>
      </w:r>
      <w:r>
        <w:rPr>
          <w:rFonts w:cs="Times New Roman" w:ascii="Times New Roman" w:hAnsi="Times New Roman"/>
          <w:b w:val="false"/>
          <w:bCs w:val="false"/>
          <w:color w:val="212529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, наделив ее правом второй подпис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МЕЩЕРЯКОВ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Й КОМИССИИ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С. БАГРИНЦЕВА</w:t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5:00Z</dcterms:created>
  <dc:creator>IKSRF</dc:creator>
  <dc:description/>
  <cp:keywords/>
  <dc:language>en-US</dc:language>
  <cp:lastModifiedBy>Ольга Мещерякова</cp:lastModifiedBy>
  <cp:lastPrinted>2021-06-18T14:54:00Z</cp:lastPrinted>
  <dcterms:modified xsi:type="dcterms:W3CDTF">2024-06-14T08:59:00Z</dcterms:modified>
  <cp:revision>3</cp:revision>
  <dc:subject/>
  <dc:title>В соответствии со ст</dc:title>
</cp:coreProperties>
</file>