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i/>
          <w:i/>
          <w:szCs w:val="24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 xml:space="preserve"> июня 2024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>84/5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000000"/>
          <w:lang w:val="en-US"/>
        </w:rPr>
      </w:pPr>
      <w:r>
        <w:rPr>
          <w:b/>
        </w:rPr>
        <w:t>г. Липецк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Об избрании секретаря территориальной избирательной комиссии Лип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ами 8 и 13 статьи 28 Федерального закона                  «Об основных гарантиях избирательных прав и права на участие в референдуме граждан Российской Федерации» и на основании протокола №3 заседания счетной комиссии от «14» июня 2024 года  (прилагается) территориальная избирательная комиссия Липецкого район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постановляет</w:t>
      </w:r>
      <w:r>
        <w:rPr/>
        <w:t xml:space="preserve">: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Избрать секретарём территориальной избирательной комиссии Липецкого района - Багринцеву Веру Сергеевну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</w:rPr>
        <w:t xml:space="preserve"> </w:t>
      </w:r>
    </w:p>
    <w:p>
      <w:pPr>
        <w:pStyle w:val="Style21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4424"/>
        <w:gridCol w:w="6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НА ЗАСЕДАН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А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В. КУЗНЕЦО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396" w:footer="0" w:bottom="39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2"/>
      <w:szCs w:val="28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 CYR" w:hAnsi="Times New Roman CYR" w:cs="Times New Roman CYR"/>
      <w:b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3:00Z</dcterms:created>
  <dc:creator>Арина</dc:creator>
  <dc:description/>
  <cp:keywords/>
  <dc:language>en-US</dc:language>
  <cp:lastModifiedBy>Липецкий район</cp:lastModifiedBy>
  <cp:lastPrinted>2023-04-12T08:19:00Z</cp:lastPrinted>
  <dcterms:modified xsi:type="dcterms:W3CDTF">2024-06-21T06:08:00Z</dcterms:modified>
  <cp:revision>4</cp:revision>
  <dc:subject/>
  <dc:title/>
</cp:coreProperties>
</file>