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ерриториальная ИЗБИРАТЕЛЬНая КОМИССИя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ЛИПЕЦ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декабря 2024 года                           г.Липецк                                     № 113/7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 xml:space="preserve">Об использовании сведений об избирателях, содержащихся в списках избирателей для голосования на выборах </w:t>
      </w:r>
      <w:bookmarkStart w:id="0" w:name="_Hlk13634874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</w:t>
      </w:r>
      <w:bookmarkStart w:id="1" w:name="_Hlk1224307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 Липецкого муниципального округа Липецкой области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ссийской Федерации первого созыва</w:t>
      </w:r>
      <w:bookmarkEnd w:id="0"/>
      <w:r>
        <w:rPr>
          <w:rFonts w:cs="Times New Roman CYR" w:ascii="Times New Roman CYR" w:hAnsi="Times New Roman CYR"/>
          <w:b/>
          <w:sz w:val="28"/>
        </w:rPr>
        <w:t>, для уточнения территориального фрагмента Регистра избирателей, участников референдума Липецкой области</w:t>
      </w:r>
    </w:p>
    <w:p>
      <w:pPr>
        <w:pStyle w:val="Normal"/>
        <w:spacing w:lineRule="auto" w:line="276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9 статьи 17 Федерального Закона от 12 июля 2002 года №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 окруж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ей по составлению, уточнению и использованию списков избирателей при проведении выборов депутатов Липецкого муниципального округа Липецкой области Российской Федерации первого созыва, утвержденной постановлением территориальной избирательной комиссии Лип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09 августа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</w:t>
      </w:r>
      <w:r>
        <w:rPr>
          <w:rFonts w:cs="Times New Roman" w:ascii="Times New Roman" w:hAnsi="Times New Roman"/>
          <w:sz w:val="28"/>
          <w:szCs w:val="28"/>
        </w:rPr>
        <w:t>101/6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ами 3.9. и 3.11. Положения о Государственной системе регистрации (учета) избирателей, участников референдума в Российской Федерации, утвержденным постановлением ЦИК России  6 ноября 1997 года №134/97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 о Государственной системе регистрации (учета) избирателей, участников референдума в Российской Федерации), в связи с официальным опубликованием результатов выборов депутатов Липецкого муниципального округа Липецкой области Российской Федерации первого созыва в газете «Сельская Нива» и с целью уточнения территориального фрагмента Регистра избирателей, участников референдума на территории Липецкого муниципального округа, территориальная избирательная комиссия Липец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ъять в период с 20 декабря 2024 года из опечатанных мешков (коробок) списки избирателей для голосования на выборов депутатов Липецкого муниципального округа Липецкой области Российской Федерации первого созыва (далее – списки избирателей) и использовать содержащиеся в них сведения об избирателях для уточнения территориального фрагмента Регистра избирателей, участников референдума на территории Липецкого муниципального округа (далее – территориальный фрагмент Регистра избирателей) в порядке, установленном пунктом 3.9. Положения о Государственной системе регистрации (учета) избирателей, участников референдума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местом хранения списков избирателей кабинет системного администратора комплекса средств автоматизации территориальной избирательной комиссии Липецкого района (далее - СА КСА ТИК) Гнездилова Ивана Васи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ответственным за хранение списков избирателей в период уточнения территориального фрагмента Регистра избирателей СА КСА ТИК Гнездилова Ивана Васи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3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34"/>
          <w:szCs w:val="24"/>
          <w:lang w:eastAsia="ru-RU"/>
        </w:rPr>
      </w:r>
    </w:p>
    <w:tbl>
      <w:tblPr>
        <w:tblW w:w="1038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77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ПЕЦКОГО РАЙОНА 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В.Мещеряко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ОЙ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ПЕЦКОГО РАЙОНА 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С.Багринц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4:00Z</dcterms:created>
  <dc:creator>User</dc:creator>
  <dc:description/>
  <dc:language>en-US</dc:language>
  <cp:lastModifiedBy>Липецкий район</cp:lastModifiedBy>
  <cp:lastPrinted>2024-12-16T11:25:00Z</cp:lastPrinted>
  <dcterms:modified xsi:type="dcterms:W3CDTF">2024-12-16T11:24:00Z</dcterms:modified>
  <cp:revision>2</cp:revision>
  <dc:subject/>
  <dc:title/>
</cp:coreProperties>
</file>