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16» октября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 /724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04 срока полномочий 2023-2028 гг. с правом решающего голоса Чернецовой Анастасии Сергее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32 срока полномочий 2023-2028 гг., включенным в резерв состава участковой избирательной комиссии избирательного участка №15-32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15-04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04 срока полномочий 2023-2028 гг. с правом решающего голоса Чернецовой Анастасии Сергее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6.10.2024 года № 111/724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04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Полякова Людмил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Фурсова Клавд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Жбано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икеева Евген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ая областная общественная организация социально-культурных и гражданских инициатив «СВОИХ НЕ БРОСАЕМ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окова Юли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лышкина Маргарит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орина Ли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вл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нецова Анастас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вет депутатов Липец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7:00Z</dcterms:created>
  <dc:creator>Customer</dc:creator>
  <dc:description/>
  <dc:language>en-US</dc:language>
  <cp:lastModifiedBy>User</cp:lastModifiedBy>
  <cp:lastPrinted>2024-12-16T11:06:00Z</cp:lastPrinted>
  <dcterms:modified xsi:type="dcterms:W3CDTF">2024-12-16T08:07:00Z</dcterms:modified>
  <cp:revision>2</cp:revision>
  <dc:subject/>
  <dc:title>ТЕРРИТОРИАЛЬНАЯ ИЗБИРАТЕЛЬНАЯ  КОМИССИЯ</dc:title>
</cp:coreProperties>
</file>