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6"/>
        <w:gridCol w:w="945"/>
        <w:gridCol w:w="198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«16» октября 2024 год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1/723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</w:rPr>
        <w:t>г.Липецк</w:t>
      </w:r>
    </w:p>
    <w:p>
      <w:pPr>
        <w:pStyle w:val="Normal"/>
        <w:rPr>
          <w:i/>
          <w:i/>
          <w:color w:val="000000"/>
          <w:sz w:val="10"/>
          <w:szCs w:val="10"/>
          <w:lang w:val="en-US"/>
        </w:rPr>
      </w:pPr>
      <w:r>
        <w:rPr>
          <w:i/>
          <w:color w:val="000000"/>
          <w:sz w:val="10"/>
          <w:szCs w:val="10"/>
          <w:lang w:val="en-US"/>
        </w:rPr>
      </w:r>
    </w:p>
    <w:p>
      <w:pPr>
        <w:pStyle w:val="TextBody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из резерва состав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 избирательной  комиссии  избирательного  участка  №15-04   срока полномочий 2023-2028 гг. территориальной избирательной комиссии Липецкого район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,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Липецк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а  участковой  избирательной  комиссии  избирательного  участка  15-04 срока полномочий 2023-2028 гг. территориальной избирательной комиссии Липецкого района кандидатуру, согласно прилагаемому списку (прилагаетс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0"/>
        <w:gridCol w:w="1300"/>
        <w:gridCol w:w="5078"/>
      </w:tblGrid>
      <w:tr>
        <w:trPr>
          <w:trHeight w:val="9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к постановлению ТИК Липецкого район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16 .10. 2024   года № 111__/_723__</w:t>
            </w:r>
          </w:p>
        </w:tc>
      </w:tr>
    </w:tbl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ндидатур для исключения из резерва состав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 избирательной  комиссии  избирательного  участка  №15-04 срока полномочий 2023-2028 гг. территориальной избирательной комиссии Липецкого район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2127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ис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25 Поря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а Анастас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т депутатов Липе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. «г» п.25 Порядка - </w:t>
            </w:r>
            <w:r>
              <w:rPr>
                <w:i/>
                <w:sz w:val="24"/>
                <w:szCs w:val="24"/>
              </w:rPr>
              <w:t>назначение членом УИК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7:00Z</dcterms:created>
  <dc:creator>Customer</dc:creator>
  <dc:description/>
  <dc:language>en-US</dc:language>
  <cp:lastModifiedBy>User</cp:lastModifiedBy>
  <cp:lastPrinted>2024-12-16T10:55:00Z</cp:lastPrinted>
  <dcterms:modified xsi:type="dcterms:W3CDTF">2024-12-16T07:57:00Z</dcterms:modified>
  <cp:revision>2</cp:revision>
  <dc:subject/>
  <dc:title/>
</cp:coreProperties>
</file>