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lang w:eastAsia="en-US"/>
        </w:rPr>
        <w:t>Липецкого</w:t>
      </w:r>
      <w:r>
        <w:rPr>
          <w:b/>
          <w:i/>
          <w:lang w:eastAsia="en-US"/>
        </w:rPr>
        <w:t xml:space="preserve"> </w:t>
      </w:r>
      <w:r>
        <w:rPr>
          <w:b/>
        </w:rPr>
        <w:t xml:space="preserve">района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«07» сентября 2024 года                                                 № 106/69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/>
        <w:t>г.Липецк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рассмотрении обращения Давыдова Константина Алексеевича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территориальную избирательную комиссию Липецкого района поступили обращения от наблюдателя Давыдова К.А., направленного</w:t>
      </w:r>
      <w:r>
        <w:rPr>
          <w:highlight w:val="yellow"/>
        </w:rPr>
        <w:t xml:space="preserve"> </w:t>
      </w:r>
      <w:r>
        <w:rPr/>
        <w:t xml:space="preserve">кандидатом в депутаты Совета депутатов Липецкого муниципального округа Липецкой области первого созыва по избирательному округу №7 по вопросу нарушения избирательного законодательства председателем избирательной комиссии  избирательного участка № 15-37 Урываевой Е.А. </w:t>
      </w:r>
    </w:p>
    <w:p>
      <w:pPr>
        <w:pStyle w:val="Normal"/>
        <w:ind w:firstLine="709"/>
        <w:jc w:val="both"/>
        <w:rPr/>
      </w:pPr>
      <w:r>
        <w:rPr/>
        <w:t>По мнению заявителя, Урываева Е.А. препятствовала в реализации его прав наблюдателя, отказывая ему в ознакомлении со списками избирателей.</w:t>
      </w:r>
    </w:p>
    <w:p>
      <w:pPr>
        <w:pStyle w:val="Normal"/>
        <w:ind w:firstLine="709"/>
        <w:jc w:val="both"/>
        <w:rPr/>
      </w:pPr>
      <w:r>
        <w:rPr/>
        <w:t xml:space="preserve">Согласно пояснениям председателя избирательной комиссии избирательного участка № 15-37 Урываевой Е.А. наблюдатель Давыдов К.А. злоупотреблял своими правами наблюдателя, в течение 6, 7 сентября 2024  года каждые 10, 15, 20 минут просил предоставить ему списки избирателей для ознакомления. Поскольку своими действиями Давыдов К.А. постоянно отвлекал комиссию от выполнения своих непосредственных обязанностей, Урываевой Т.А. в этот момент ему было отказано  в предоставлении списков избирателей для ознакомления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 (далее – Федеральный закон № 67-ФЗ) деятельность избирательных комиссий осуществляется открыто и гласно.</w:t>
      </w:r>
    </w:p>
    <w:p>
      <w:pPr>
        <w:pStyle w:val="Normal"/>
        <w:spacing w:lineRule="atLeast" w:line="0"/>
        <w:ind w:firstLine="540"/>
        <w:jc w:val="both"/>
        <w:rPr>
          <w:rFonts w:ascii="Calibri" w:hAnsi="Calibri" w:cs="Calibri"/>
          <w:sz w:val="22"/>
          <w:szCs w:val="22"/>
        </w:rPr>
      </w:pPr>
      <w:r>
        <w:rPr/>
        <w:t>Согласно пп. «а» п. 9 ст. 30  Федерального закона   № 67-ФЗ  наблюдатель вправе знакомиться со списком избирателей.</w:t>
      </w:r>
    </w:p>
    <w:p>
      <w:pPr>
        <w:pStyle w:val="Normal"/>
        <w:spacing w:lineRule="atLeast" w:line="0"/>
        <w:ind w:firstLine="540"/>
        <w:jc w:val="both"/>
        <w:rPr>
          <w:strike/>
        </w:rPr>
      </w:pPr>
      <w:r>
        <w:rPr/>
        <w:t>Заявителю Давыдову К.А., как наблюдателю, неоднократно была предоставлена возможность визуального ознакомления со списками избирателей. Продолжительное ознакомление со списками избирателей в период работы членов избирательной комиссии с данными списками может препятствовать работе избирательной комиссии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Пунктом «е» части 10 статьи 30 Федерального закона № 67-ФЗ, установлено, что наблюдатель не вправе совершать действия, препятствующие работе избирательной комисси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В соответствии части 11.1 статьи 64 Федерального закона № 67-ФЗ, председатель участковой комиссии следит за порядком в помещении для голосования; распоряжения председателя участковой комиссии, отданные в пределах его компетенции, обязательны для всех присутствующих в помещении для голосования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В соответствии с п. 9 статьи 26 Федерального закона № 67-ФЗ жалобы (заявления) на решения и действия (бездействие) нижестоящих комиссий рассматривает вышестоящая территориальная избирательная комиссия и принимает по указанным жалобам (заявлениям) мотивированные решения.</w:t>
      </w:r>
    </w:p>
    <w:p>
      <w:pPr>
        <w:pStyle w:val="Normal"/>
        <w:spacing w:lineRule="atLeast" w:line="0"/>
        <w:ind w:firstLine="709"/>
        <w:jc w:val="both"/>
        <w:rPr>
          <w:szCs w:val="22"/>
        </w:rPr>
      </w:pPr>
      <w:r>
        <w:rPr/>
        <w:t xml:space="preserve">Председателем избирательной комиссии  избирательного участка № 15-37 Урываевой Е.А. обращения Давыдова К.А. были переданы в территориальную избирательную комиссию Липецкого района для рассмотрения. 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bCs/>
        </w:rPr>
      </w:pPr>
      <w:r>
        <w:rPr/>
        <w:t>Таким образом, признаки состава административного правонарушения, предусмотренного статьей 5.6. Кодекса Российской Федерации об административных правонарушениях отсутствуют.</w:t>
      </w:r>
      <w:r>
        <w:rPr>
          <w:bCs/>
        </w:rPr>
        <w:t xml:space="preserve">    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На основании изложенного, руководствуясь пунктом 9 статьи 26, пунктом 6 статьи 75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ипецкого района постановляет:</w:t>
      </w:r>
    </w:p>
    <w:p>
      <w:pPr>
        <w:pStyle w:val="Normal"/>
        <w:ind w:firstLine="709"/>
        <w:jc w:val="both"/>
        <w:rPr/>
      </w:pPr>
      <w:r>
        <w:rPr/>
        <w:t>1. В удовлетворении жалобы Давыдова Константина Алексеевича на действия председателя избирательной комиссии избирательного участка № 15-37 Урываевой Е.А. отказать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</w:t>
      </w:r>
      <w:r>
        <w:rPr/>
        <w:t>2. Направить копию настоящего постановления  Давыдову К.А.</w:t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i/>
          <w:i/>
          <w:sz w:val="20"/>
          <w:szCs w:val="20"/>
          <w:vertAlign w:val="superscript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bCs/>
          <w:i/>
          <w:i/>
          <w:sz w:val="16"/>
          <w:szCs w:val="16"/>
          <w:vertAlign w:val="superscript"/>
        </w:rPr>
      </w:pPr>
      <w:r>
        <w:rPr>
          <w:b/>
          <w:bCs/>
          <w:i/>
          <w:sz w:val="16"/>
          <w:szCs w:val="16"/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2:04:00Z</dcterms:created>
  <dc:creator>User</dc:creator>
  <dc:description/>
  <dc:language>en-US</dc:language>
  <cp:lastModifiedBy>Липецкий район</cp:lastModifiedBy>
  <cp:lastPrinted>2024-09-07T19:04:00Z</cp:lastPrinted>
  <dcterms:modified xsi:type="dcterms:W3CDTF">2024-09-08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882722FAC4C048EB76A1A84F2F6DC_12</vt:lpwstr>
  </property>
  <property fmtid="{D5CDD505-2E9C-101B-9397-08002B2CF9AE}" pid="3" name="KSOProductBuildVer">
    <vt:lpwstr>1049-12.2.0.17119</vt:lpwstr>
  </property>
</Properties>
</file>