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ецк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7» сентября 2024 года                                                 № 106/690</w:t>
      </w:r>
    </w:p>
    <w:p>
      <w:pPr>
        <w:pStyle w:val="Normal"/>
        <w:spacing w:lineRule="atLeast" w:line="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Липецк</w:t>
      </w:r>
    </w:p>
    <w:p>
      <w:pPr>
        <w:pStyle w:val="Normal"/>
        <w:spacing w:lineRule="atLeast" w:line="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ссмотрении обращения Венедиктовой Полины Евгеньевны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риториальную избирательную комиссию Липецкого района поступило обращение от наблюдателя Венедиктовой П.Е., направленного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пецким районным отделением Липецкого областного отделения политической партии «Коммунистическая партия Российской Федерации» по вопросу нарушения избирательного законодательства членами избирательной комиссии  избирательного участка № 15-06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заявителя, ей запрещается вести аудио/видео/фото  съемку, запрещается передвигаться по участку, оскорбляют и унижают ее честь и достоин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яснениям председателя, заместителя председателя, секретаря избирательной комиссии Подтыновой Т.Ю., Банных С.Ю., Томилиной Ю.Г.,  ведение аудио/видео/фото съемки с места указанного председателем не ограничивалось, свобода передвижения не ограничивалась, оскорбления и унижение чести и достоинства Венедиктовой П.Е. не допускалис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</w:rPr>
        <w:t xml:space="preserve">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12.06.2002 г. № 67-ФЗ «Об основных гарантиях избирательных прав и права на участие в референдуме граждан Российской Федерации» (далее – Федеральный закон № 67-ФЗ) деятельность избирательных комиссий осуществляется открыто и гласно.</w:t>
      </w:r>
    </w:p>
    <w:p>
      <w:pPr>
        <w:pStyle w:val="Normal"/>
        <w:spacing w:lineRule="auto" w:line="276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«е» части 10 статьи 30 Федерального закона № 67-ФЗ, установлено, что наблюдатель не вправе совершать действия, препятствующие работе избирательной комисси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части 11.1 статьи 64 Федерального закона № 67-ФЗ, председатель участковой комиссии следит за порядком в помещении для голосования; распоряжения председателя участковой комиссии, отданные в пределах его компетенции, обязательны для всех присутствующих в помещении для голосования.</w:t>
      </w:r>
      <w:r>
        <w:rPr>
          <w:rFonts w:cs="Calibri"/>
          <w:kern w:val="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знаков нарушения </w:t>
      </w:r>
      <w:r>
        <w:rPr>
          <w:rFonts w:cs="Times New Roman" w:ascii="Times New Roman" w:hAnsi="Times New Roman"/>
          <w:sz w:val="28"/>
        </w:rPr>
        <w:t xml:space="preserve">Федерального закона № 67-ФЗ  в действиях членов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избирательного участка № 15-06 не усматривается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пунктом 9 статьи 26, пунктами 6, 7 статьи 75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Липецкого района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 В удовлетворении жалобы Венедиктовой Полины Евгеньевны на действия членов избирательной комиссии  избирательного участка № 15-06  отказать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править копию настоящего постановления  Венедиктовой П.Е.</w:t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i/>
          <w:i/>
          <w:sz w:val="20"/>
          <w:szCs w:val="20"/>
          <w:vertAlign w:val="superscript"/>
        </w:rPr>
      </w:pPr>
      <w:r>
        <w:rPr>
          <w:rFonts w:cs="Calibri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b/>
          <w:b/>
          <w:bCs/>
          <w:i/>
          <w:i/>
          <w:sz w:val="16"/>
          <w:szCs w:val="16"/>
          <w:vertAlign w:val="superscript"/>
        </w:rPr>
      </w:pPr>
      <w:r>
        <w:rPr>
          <w:b/>
          <w:bCs/>
          <w:i/>
          <w:sz w:val="16"/>
          <w:szCs w:val="16"/>
          <w:vertAlign w:val="superscript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2:04:00Z</dcterms:created>
  <dc:creator>Дмитровская Ольга Владимировна</dc:creator>
  <dc:description/>
  <dc:language>en-US</dc:language>
  <cp:lastModifiedBy>Липецкий район</cp:lastModifiedBy>
  <cp:lastPrinted>2024-09-07T18:56:00Z</cp:lastPrinted>
  <dcterms:modified xsi:type="dcterms:W3CDTF">2024-09-08T12:04:00Z</dcterms:modified>
  <cp:revision>2</cp:revision>
  <dc:subject/>
  <dc:title/>
</cp:coreProperties>
</file>