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РРИТОРИАЛЬНАЯ ИЗБИРАТЕЛЬНАЯ КОМИССИЯ 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/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16» августа 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103/683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8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>О назначении ответственных за изготовление избирательных бюллетеней для голосования на выборах</w:t>
      </w:r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b/>
          <w:bCs/>
          <w:sz w:val="28"/>
          <w:szCs w:val="28"/>
        </w:rPr>
        <w:t xml:space="preserve"> и их передачу в участковые избирательные комиссии избирательных участков с №15-01 по №15-04</w:t>
      </w:r>
    </w:p>
    <w:p>
      <w:pPr>
        <w:pStyle w:val="TextBody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62 Закона Липецкой области от 6 июня </w:t>
        <w:br/>
        <w:t xml:space="preserve">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 , </w:t>
      </w:r>
      <w:r>
        <w:rPr>
          <w:rFonts w:cs="Times New Roman CYR" w:ascii="Times New Roman CYR" w:hAnsi="Times New Roman CYR"/>
          <w:sz w:val="28"/>
        </w:rPr>
        <w:t xml:space="preserve">постановлением  территориальной избирательной комиссии Липецкого района  </w:t>
      </w:r>
      <w:r>
        <w:rPr>
          <w:sz w:val="28"/>
        </w:rPr>
        <w:t>от 16 августа 2024 года №103/68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«О порядке изготовления и доставки избирательных бюллетеней для голосования </w:t>
      </w:r>
      <w:r>
        <w:rPr>
          <w:sz w:val="28"/>
        </w:rPr>
        <w:t xml:space="preserve"> на выборах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>,  а также осуществления контроля за их изготовлением и доставкой</w:t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>на всех этапах, включая проверку бумаги для изготовления избирательных бюллетеней на соответствие установленным требованиям, проверку формы и текста избирательных бюллетеней, процесс печатания текста избирательных бюллетеней, уничтожения лишних и выбракованных избирательных бюллетеней, а также за передачу избирательных бюллетеней в участковые избирательные комиссии территориальная избирательная комиссия Липецкого района</w:t>
      </w:r>
      <w:r>
        <w:rPr>
          <w:i/>
          <w:sz w:val="16"/>
          <w:szCs w:val="16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BodyTextIndent3"/>
        <w:ind w:left="0" w:firstLine="708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 Назначить ответственными </w:t>
      </w:r>
      <w:r>
        <w:rPr>
          <w:bCs/>
          <w:sz w:val="28"/>
        </w:rPr>
        <w:t xml:space="preserve">за изготовление избирательных бюллетеней для голосования на выборах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iCs/>
          <w:sz w:val="28"/>
          <w:szCs w:val="28"/>
        </w:rPr>
        <w:t xml:space="preserve"> и их передачу в участковые избирательные комиссии избирательных участков с №15-01 по №15-04:</w:t>
      </w:r>
    </w:p>
    <w:p>
      <w:pPr>
        <w:pStyle w:val="BodyTextIndent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я территориальной избирательной комиссии Липецкого района- Мещерякова Анатолия Викторовича;</w:t>
      </w:r>
    </w:p>
    <w:p>
      <w:pPr>
        <w:pStyle w:val="BodyTextIndent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я территориальной избирательной комиссии Липецкого района- Багринцеву Веру Сергеевну;</w:t>
      </w:r>
    </w:p>
    <w:p>
      <w:pPr>
        <w:pStyle w:val="BodyTextIndent3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лена территориальной избирательной комиссии Липецкого района с правом решающего голоса – Кузнецову Кристину Викторовну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9:00Z</dcterms:created>
  <dc:creator>Margarita</dc:creator>
  <dc:description/>
  <dc:language>en-US</dc:language>
  <cp:lastModifiedBy>User</cp:lastModifiedBy>
  <cp:lastPrinted>2022-08-09T08:01:00Z</cp:lastPrinted>
  <dcterms:modified xsi:type="dcterms:W3CDTF">2024-09-02T07:19:00Z</dcterms:modified>
  <cp:revision>2</cp:revision>
  <dc:subject/>
  <dc:title>________________________________________________________________</dc:title>
</cp:coreProperties>
</file>