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/>
        <w:t>ТЕРРИТОРИАЛЬНАЯ ИЗБИРАТЕЛЬНАЯ КОМИССИЯ ЛИПЕЦКОГО РАЙОН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/>
              <w:t>«16» августа  2024 год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103/682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 числе и изготовлении избирательного бюллетеня для голосования </w:t>
      </w: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 xml:space="preserve">выбора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соответствии со статьей 62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постановлением территориальной избирательной комиссии Липецкого района «О </w:t>
      </w:r>
      <w:r>
        <w:rPr>
          <w:sz w:val="28"/>
        </w:rPr>
        <w:t xml:space="preserve">форме избирательного бюллетеня для голосования на выборах </w:t>
      </w:r>
      <w:r>
        <w:rPr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, требованиях к изготовлению избирательных бюллетеней и порядке осуществления контроля за их изготовлением» №103/681  от «16» августа  2024 года </w:t>
      </w:r>
      <w:r>
        <w:rPr>
          <w:rFonts w:cs="Times New Roman CYR" w:ascii="Times New Roman CYR" w:hAnsi="Times New Roman CYR"/>
          <w:sz w:val="28"/>
        </w:rPr>
        <w:t xml:space="preserve">  </w:t>
      </w:r>
      <w:r>
        <w:rPr>
          <w:sz w:val="28"/>
          <w:szCs w:val="28"/>
        </w:rPr>
        <w:t>территориальная избирательная комиссия Липецкого района</w:t>
      </w:r>
      <w:r>
        <w:rPr/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 Изготовить избирательные бюллетени для голосования </w:t>
      </w:r>
      <w:r>
        <w:rPr>
          <w:bCs/>
          <w:sz w:val="28"/>
          <w:szCs w:val="28"/>
        </w:rPr>
        <w:t xml:space="preserve">на выборах </w:t>
      </w:r>
      <w:r>
        <w:rPr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 в </w:t>
      </w:r>
      <w:r>
        <w:rPr>
          <w:sz w:val="28"/>
          <w:szCs w:val="28"/>
        </w:rPr>
        <w:t>Областным бюджетным учреждением «Издательский дом «Липецкая газета»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  <w:szCs w:val="28"/>
        </w:rPr>
        <w:t>на бумаге плотностью офсетная 65 г/м 2, формата 210*474, 210*394, А4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Утвердить число изготавливаемых избирательных бюллетеней            для голосования на выборах депутатов Совета депутатов Липецкого муниципального округа Липецкой области Российской Федерации перв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хмандатному избирательному округу (№1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5170 штук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вухмандатному избирательному округу (№2)- 3332 штук; по Двухмандатному избирательному округу (№3)- 3515 штук; по Двухмандатному избирательному округу (№4)- 3567 штук; Двухмандатному избирательному округу (№5)- 3910 штук; Двухмандатному избирательному округу (№6)- 3555 штук; Четырехмандатному избирательному округу (№7)- 6831 штук; Трехмандатному избирательному округу (№8)- 5579 штук; Четырехмандатному избирательному округу (№9)- 7180 штук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 Оплату расходов, связанных с изготовлением избирательных бюллетеней произвести за счет средств местного бюджета, выделенных    территориальной избирательной комиссии Липецкого района </w:t>
      </w:r>
      <w:r>
        <w:rPr>
          <w:b w:val="false"/>
          <w:szCs w:val="28"/>
        </w:rPr>
        <w:t xml:space="preserve">на подготовку и проведение  выборах </w:t>
      </w:r>
      <w:r>
        <w:rPr>
          <w:rFonts w:cs="Times New Roman CYR" w:ascii="Times New Roman CYR" w:hAnsi="Times New Roman CYR"/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8:00Z</dcterms:created>
  <dc:creator>Margarita</dc:creator>
  <dc:description/>
  <dc:language>en-US</dc:language>
  <cp:lastModifiedBy>User</cp:lastModifiedBy>
  <cp:lastPrinted>2022-06-29T08:04:00Z</cp:lastPrinted>
  <dcterms:modified xsi:type="dcterms:W3CDTF">2024-09-02T07:08:00Z</dcterms:modified>
  <cp:revision>2</cp:revision>
  <dc:subject/>
  <dc:title>________________________________________________________________</dc:title>
</cp:coreProperties>
</file>