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-541020</wp:posOffset>
                </wp:positionV>
                <wp:extent cx="272732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38.7pt;mso-wrap-distance-left:9.05pt;mso-wrap-distance-right:9.05pt;mso-wrap-distance-top:3.6pt;mso-wrap-distance-bottom:3.6pt;margin-top:-42.6pt;mso-position-vertical-relative:text;margin-left:1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>ТЕРРИТОРИАЛЬНАЯ ИЗБИРАТЕЛЬНАЯ КОМИССИЯ ЛИПЕЦ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35"/>
        <w:gridCol w:w="945"/>
        <w:gridCol w:w="19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а 2024 год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/66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Липец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ротокола и сводных таблиц о результатах выборов избирательной комиссии Липецкой области 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8 сентября 2024 го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унктом 6 части 7 статьи 24 и статьей 69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рядком дистанционного голосования с использованием федеральных государственных информационных  систем, утвержденным постановлением Центральной избирательной комиссии Российской Федерации от 8 июня 2022 года № 86/716-8 территориальная избирательная комиссия Липецк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ы  следующих протокола и сводных таблиц о результатах выборов территориальной избирательной комиссии Липецкого района при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территориальной избирательной комиссии Липецкого района о результатах 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территориальной избирательной комиссии Липецкого района о результатах   выборов  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ная форма сводной таблицы </w:t>
      </w:r>
      <w:bookmarkStart w:id="0" w:name="_Hlk511572"/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Липецкого области о результатах 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При проведении повторного голосования на выборах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8 сентября 2024 года использовать формы протокола и сводных таблиц, указанные в настоящем постановлении. При этом слова «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8 сентября 2024 года» заменить словами «Повторное голосование на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»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повторных выборов 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8 сентября 2024 года использовать формы протокола и сводных таблиц, указанные в настоящем постановлении. При этом слова «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8 сентября 2024 года» заменить словами «Повторные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Липецкого муниципального округа Липецкой области первого созыва </w:t>
      </w:r>
      <w:r>
        <w:rPr>
          <w:rFonts w:cs="Times New Roman" w:ascii="Times New Roman" w:hAnsi="Times New Roman"/>
          <w:bCs/>
          <w:sz w:val="28"/>
          <w:szCs w:val="28"/>
        </w:rPr>
        <w:t>8 сентября 2024 года»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у центру аппарата избирательной комиссии Липецкой области обеспечить формирование средствами ГАС «Выборы» на комплексах средств автоматизации избирательной комиссии Липецкой области   формы   протокола   и   сводной таблицы согласно приложениям        № 1, 2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территориальной избирательной комиссии Липецкого района в информационно-телекоммуникационной сети «Интернет»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Style2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ТЕРРИТОРИАЛЬНОЙ ИЗБИРАТЕЛЬНОЙ КОМИССИИ</w:t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ПЕЦКОГО РАЙОНА                                                              </w:t>
            </w:r>
          </w:p>
          <w:p>
            <w:pPr>
              <w:pStyle w:val="Style25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Style25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Style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В. МЕЩЕРЯКОВ</w:t>
            </w:r>
          </w:p>
          <w:p>
            <w:pPr>
              <w:pStyle w:val="Style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Style25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КРЕТАРЬ </w:t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АЛЬНОЙ</w:t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БИРАТЕЛЬНОЙ КОМИССИИ</w:t>
            </w:r>
          </w:p>
          <w:p>
            <w:pPr>
              <w:pStyle w:val="Style2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ЕЦКОГО РАЙОНА</w:t>
            </w:r>
          </w:p>
        </w:tc>
        <w:tc>
          <w:tcPr>
            <w:tcW w:w="4500" w:type="dxa"/>
            <w:tcBorders/>
          </w:tcPr>
          <w:p>
            <w:pPr>
              <w:pStyle w:val="Style25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.С. БАГРИНЦЕВА</w:t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2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0.5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Times New Roman"/>
    </w:rPr>
  </w:style>
  <w:style w:type="character" w:styleId="Style10">
    <w:name w:val="Тема примечания Знак"/>
    <w:qFormat/>
    <w:rPr>
      <w:rFonts w:eastAsia="Times New Roman"/>
      <w:b/>
      <w:bCs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полтора 14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User</dc:creator>
  <dc:description/>
  <dc:language>en-US</dc:language>
  <cp:lastModifiedBy>User</cp:lastModifiedBy>
  <cp:lastPrinted>2024-08-09T11:34:00Z</cp:lastPrinted>
  <dcterms:modified xsi:type="dcterms:W3CDTF">2024-08-23T11:17:00Z</dcterms:modified>
  <cp:revision>2</cp:revision>
  <dc:subject/>
  <dc:title>ИЗБИРАТЕЛЬНАЯ КОМИССИЯ ЛИПЕЦКОЙ ОБЛАСТИ</dc:title>
</cp:coreProperties>
</file>