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14»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2/656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</w:rPr>
        <w:t>г.Липецк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32  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ип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а  участковой  избирательной  комиссии  избирательного  участка  15-32 срока полномочий 2023-2028 гг. территориальной избирательной комиссии Липецкого района кандидатуру, согласно прилагаемому списку (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Липецкого райо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4 .08. 2024   года № 102__/_656__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для исключения из резерва состав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 избирательной  комиссии  избирательного  участка  №15-32 срока полномочий 2023-2028 г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. «г» п.25 Порядка - </w:t>
            </w:r>
            <w:r>
              <w:rPr>
                <w:i/>
                <w:sz w:val="24"/>
                <w:szCs w:val="24"/>
              </w:rPr>
              <w:t>назначение членом УИ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7:00Z</dcterms:created>
  <dc:creator>Customer</dc:creator>
  <dc:description/>
  <cp:keywords/>
  <dc:language>en-US</dc:language>
  <cp:lastModifiedBy>User</cp:lastModifiedBy>
  <cp:lastPrinted>2024-08-14T08:52:00Z</cp:lastPrinted>
  <dcterms:modified xsi:type="dcterms:W3CDTF">2024-08-14T05:13:00Z</dcterms:modified>
  <cp:revision>6</cp:revision>
  <dc:subject/>
  <dc:title> </dc:title>
</cp:coreProperties>
</file>