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14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2 /655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32 срока полномочий 2023-2028 гг. с правом решающего голоса Акименко Ольги Никола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32 срока полномочий 2023-2028 гг., включенным в резерв состава участковой избирательной комиссии избирательного участка №15-32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ами участковой </w:t>
      </w:r>
      <w:r>
        <w:rPr/>
        <w:t>избирательной комиссии избирательного участка №15-32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32 срока полномочий 2023-2028 гг. с правом решающего голоса Акименко Ольге Николае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4.08.2024 года № 102/655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32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Лобова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Назарова Надежд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Бирюк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митриева Зинаид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всин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акова Натал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южуклу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еле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вцынова Екатерина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Гражданская Платформ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рафанова Ольг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Партия прямой демократ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м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асьянова Лиляна Лен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иценко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именко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3:00Z</dcterms:created>
  <dc:creator>Customer</dc:creator>
  <dc:description/>
  <cp:keywords/>
  <dc:language>en-US</dc:language>
  <cp:lastModifiedBy>User</cp:lastModifiedBy>
  <cp:lastPrinted>2024-08-14T08:52:00Z</cp:lastPrinted>
  <dcterms:modified xsi:type="dcterms:W3CDTF">2024-08-14T04:52:00Z</dcterms:modified>
  <cp:revision>4</cp:revision>
  <dc:subject/>
  <dc:title>ТЕРРИТОРИАЛЬНАЯ ИЗБИРАТЕЛЬНАЯ  КОМИССИЯ</dc:title>
</cp:coreProperties>
</file>