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14» августа 2024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/654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20"/>
          <w:szCs w:val="20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а  участковой избирательной комиссий избирательного участка №15-32 срока полномочий 2023-2028 гг. территориальной избирательной комиссии Липецкого район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15-32 срока полномочий 2023-2028 гг. территориальной избирательной комиссии Липецкого района   лиц согласно прилагаемому  списку  приложения  № 1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1415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района, город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14.08.2024 года № 102/654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32 срока полномочий 2023-2028 гг. территориальной избирательной комиссии Липецк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оськ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ре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ар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2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кименко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2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6:00Z</dcterms:created>
  <dc:creator>Sek</dc:creator>
  <dc:description/>
  <cp:keywords/>
  <dc:language>en-US</dc:language>
  <cp:lastModifiedBy>User</cp:lastModifiedBy>
  <cp:lastPrinted>2024-08-14T08:51:00Z</cp:lastPrinted>
  <dcterms:modified xsi:type="dcterms:W3CDTF">2024-08-14T04:51:00Z</dcterms:modified>
  <cp:revision>4</cp:revision>
  <dc:subject/>
  <dc:title>ИЗБИРАТЕЛЬНАЯ КОМИССИЯ ЛИПЕЦКОЙ ОБЛАСТИ</dc:title>
</cp:coreProperties>
</file>