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ТЕРРИТОРИАЛЬНАЯ ИЗБИРАТЕЛЬНАЯ КОМИССИ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ЛИПЕЦКОГО РАЙОНА</w:t>
      </w:r>
    </w:p>
    <w:p>
      <w:pPr>
        <w:pStyle w:val="Heading1"/>
        <w:rPr/>
      </w:pPr>
      <w:r>
        <w:rPr/>
        <w:t>ПОСТАНОВЛЕНИЕ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735"/>
        <w:gridCol w:w="945"/>
        <w:gridCol w:w="1980"/>
      </w:tblGrid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«09» августа 2024 года</w:t>
            </w:r>
          </w:p>
        </w:tc>
        <w:tc>
          <w:tcPr>
            <w:tcW w:w="373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№ 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01/650</w:t>
            </w:r>
          </w:p>
        </w:tc>
      </w:tr>
    </w:tbl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color w:val="000000"/>
        </w:rPr>
        <w:t>г.Липецк</w:t>
      </w:r>
    </w:p>
    <w:p>
      <w:pPr>
        <w:pStyle w:val="Normal"/>
        <w:rPr>
          <w:i/>
          <w:i/>
          <w:color w:val="000000"/>
          <w:sz w:val="10"/>
          <w:szCs w:val="10"/>
          <w:lang w:val="en-US"/>
        </w:rPr>
      </w:pPr>
      <w:r>
        <w:rPr>
          <w:i/>
          <w:color w:val="000000"/>
          <w:sz w:val="10"/>
          <w:szCs w:val="10"/>
          <w:lang w:val="en-US"/>
        </w:rPr>
      </w:r>
    </w:p>
    <w:p>
      <w:pPr>
        <w:pStyle w:val="TextBody"/>
        <w:rPr>
          <w:color w:val="000000"/>
          <w:sz w:val="10"/>
          <w:szCs w:val="10"/>
          <w:lang w:val="en-US"/>
        </w:rPr>
      </w:pPr>
      <w:r>
        <w:rPr>
          <w:color w:val="000000"/>
          <w:sz w:val="10"/>
          <w:szCs w:val="10"/>
          <w:lang w:val="en-US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исключении из резерва составов 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Участковых  избирательных  комиссий  избирательных  участков  №15-02, 15-15, 15-17, 15-18, 15-22,15-24,15-28,15-35,15-36,15-39  срока полномочий 2023-2028 гг. территориальной избирательной комиссии Липецкого района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На основании пункта 9 статьи 26, пункта 5.1 статьи 27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оссии от 5 декабря 2012 года №152/1137-6, территориальная избирательная комиссия Липецкого район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numPr>
          <w:ilvl w:val="0"/>
          <w:numId w:val="2"/>
        </w:numPr>
        <w:tabs>
          <w:tab w:val="clear" w:pos="708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ключить из резерва состава  участковых  избирательных  комиссий  избирательных  участков  №15-02, 15-15, 15-17, 15-18, 15-22,15-24,15-28,15-35,15-36,15-39 срока полномочий 2023-2028 гг. территориальной избирательной комиссии Липецкого района кандидатуру, согласно прилагаемому списку (прилагается)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постановление в избирательную комиссию Липецкой области.</w:t>
      </w:r>
    </w:p>
    <w:p>
      <w:pPr>
        <w:pStyle w:val="ConsPlusNonformat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территориальной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бирательной комиссии   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пецкого района        </w:t>
        <w:tab/>
        <w:t xml:space="preserve"> </w:t>
        <w:tab/>
        <w:t>_________________     А.В. Мещеряков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территориальной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ой комиссии</w:t>
        <w:tab/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пецкого района      </w:t>
        <w:tab/>
        <w:tab/>
        <w:t xml:space="preserve">   </w:t>
        <w:tab/>
        <w:t>_________________      В.С. Багринцева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1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500"/>
        <w:gridCol w:w="1300"/>
        <w:gridCol w:w="5078"/>
      </w:tblGrid>
      <w:tr>
        <w:trPr>
          <w:trHeight w:val="945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78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иложение к постановлению ТИК Липецкого района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     </w:t>
            </w:r>
            <w:r>
              <w:rPr>
                <w:i/>
                <w:iCs/>
                <w:color w:val="000000"/>
                <w:sz w:val="22"/>
                <w:szCs w:val="22"/>
              </w:rPr>
              <w:t>от 09.08. 2024   года № 101__/_650__</w:t>
            </w:r>
          </w:p>
        </w:tc>
      </w:tr>
    </w:tbl>
    <w:p>
      <w:pPr>
        <w:pStyle w:val="ConsPlusNormal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исок кандидатур для исключения из резерва состава 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Участковой  избирательной  комиссии  избирательного  участка  №15-22 срока полномочий 2023-2028 гг. территориальной избирательной комиссии Липецкого района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2127"/>
        <w:gridCol w:w="2127"/>
        <w:gridCol w:w="2268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ем предлож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бирательного участ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для исключен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.25 Порядк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рева Ольга Никола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ЛООО "Союз женщин Липецкой области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. «г» п.25 Порядка 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начение членом У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ботин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ия Викто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брание избирателей по месту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. «г» п.25 Порядка 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начение членом У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Горяйно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Елена Вячеслав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Липецкое местное отделение Липецкого регионального отделения Всероссийской политической партии "ЕДИНАЯ РОССИЯ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. «г» п.25 Порядка 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начение членом У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улыги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ван Серафим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брание избирателей по месту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. «г» п.25 Порядка 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начение членом У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енова Анна Анатоль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брание избирателей по месту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. «г» п.25 Порядка 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начение членом У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а Алена Анатоль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Липецкое местное отделение Липецкого регионального отделения Всероссийской политической партии «ЕДИНАЯ РОСС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. «г» п.25 Порядка 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начение членом У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цюк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Яна Роман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брание избирателей по месту ж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. «г» п.25 Порядка 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начение членом У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енкова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Яна Валерь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брание избирателей по месту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. «г» п.25 Порядка 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начение членом У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урсина Олеся Серге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едставительный орган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. «г» п.25 Порядка 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начение членом У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трельцова Наталья Павл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брание избирателей по месту ж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. «г» п.25 Порядка 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начение членом УИК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sectPr>
      <w:type w:val="nextPage"/>
      <w:pgSz w:w="11906" w:h="16838"/>
      <w:pgMar w:left="1701" w:right="851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b/>
      <w:sz w:val="28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BodyTextIndent3">
    <w:name w:val="Body Text Indent 3"/>
    <w:basedOn w:val="Normal"/>
    <w:qFormat/>
    <w:pPr>
      <w:ind w:left="142" w:firstLine="578"/>
      <w:jc w:val="both"/>
    </w:pPr>
    <w:rPr>
      <w:sz w:val="24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орм"/>
    <w:basedOn w:val="Normal"/>
    <w:qFormat/>
    <w:pPr/>
    <w:rPr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0:44:00Z</dcterms:created>
  <dc:creator>Customer</dc:creator>
  <dc:description/>
  <dc:language>en-US</dc:language>
  <cp:lastModifiedBy>User</cp:lastModifiedBy>
  <cp:lastPrinted>2018-06-28T11:51:00Z</cp:lastPrinted>
  <dcterms:modified xsi:type="dcterms:W3CDTF">2024-08-09T10:44:00Z</dcterms:modified>
  <cp:revision>2</cp:revision>
  <dc:subject/>
  <dc:title/>
</cp:coreProperties>
</file>