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</w:rPr>
        <w:t>ЛИПЕЦКОГО РАЙОНА</w:t>
      </w:r>
    </w:p>
    <w:p>
      <w:pPr>
        <w:pStyle w:val="Heading1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29"/>
        <w:gridCol w:w="945"/>
        <w:gridCol w:w="198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09» августа 2024 года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1 /648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color w:val="000000"/>
        </w:rPr>
        <w:t>г. Липецк</w:t>
      </w:r>
    </w:p>
    <w:p>
      <w:pPr>
        <w:pStyle w:val="TextBody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а 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избирательной </w:t>
      </w:r>
    </w:p>
    <w:p>
      <w:pPr>
        <w:pStyle w:val="Normal"/>
        <w:tabs>
          <w:tab w:val="clear" w:pos="708"/>
          <w:tab w:val="left" w:pos="-2250" w:leader="none"/>
        </w:tabs>
        <w:rPr>
          <w:bCs/>
          <w:i/>
          <w:i/>
          <w:sz w:val="16"/>
          <w:szCs w:val="16"/>
        </w:rPr>
      </w:pPr>
      <w:r>
        <w:rPr>
          <w:b/>
          <w:bCs/>
        </w:rPr>
        <w:t>комиссии избирательного участка №15-17 срока полномочий 2023-2028 гг. с правом решающего голоса Горяйновой Елены Вячеславовны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BodyTextIndent3"/>
        <w:ind w:lef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Рассмотрев предложения по кандидатуре 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15-17 срока полномочий 2023-2028 гг., включенным в резерв состава участковой избирательной комиссии избирательного участка №15-17, в соответствии со статьями 22, 27 и пунктом 11 статьи 29 Федерального закона от 12 июня </w:t>
        <w:br/>
        <w:t xml:space="preserve">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111/863-8, постановлением избирательной комиссии Липецкой области от 24 января 2013 года №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ипецкого района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BodyTextIndent3"/>
        <w:ind w:left="0" w:hanging="0"/>
        <w:rPr/>
      </w:pPr>
      <w:r>
        <w:rPr>
          <w:rFonts w:eastAsia="Times New Roman CYR" w:cs="Times New Roman CYR" w:ascii="Times New Roman CYR" w:hAnsi="Times New Roman CYR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ом участковой </w:t>
      </w:r>
      <w:r>
        <w:rPr/>
        <w:t>избирательной комиссии избирательного участка №15-17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у участковой избирательной комиссии избирательного участка №15-17 срока полномочий 2023-2028 гг. с правом решающего голоса Горяйновой Елене Вячеславовне удостоверение 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ерриториально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бирательной комиссии Липецк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09.08.2024 года № 101/648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15-17 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Афонина Еле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ставительный орган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Жучкова Ольга Григо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ипецкое районное отделение Коммунистической партии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Будюкина Крист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е отделение Политической партии "Казачья партия Российской Федерации" в Липец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еникова Ольг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е отделение Политической партии "Российская партия пенсионеров за социальную справедливость" в Липец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ряйнова Юлия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е отделение в Липецкой области Политической партии "Гражданская Платформа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урина Светла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ипец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ожкин Дмитр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Липецкой обла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енахова Еле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е отделение в Липецкой области Политической партии "НОВЫЕ ЛЮДИ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Наталья Юрьевна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е отделение в Липецкой области Политической партии "Российская экологическая партия "ЗЕЛЁНЫЕ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аламонова Юля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ипецкое областное отделение Политической партии КОММУНИСТИЧЕСКАЯ ПАРТИЯ КОММУНИСТЫ РОСС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яйнова Елен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ипец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46:00Z</dcterms:created>
  <dc:creator>Customer</dc:creator>
  <dc:description/>
  <cp:keywords/>
  <dc:language>en-US</dc:language>
  <cp:lastModifiedBy>User</cp:lastModifiedBy>
  <cp:lastPrinted>2018-06-28T11:44:00Z</cp:lastPrinted>
  <dcterms:modified xsi:type="dcterms:W3CDTF">2024-08-09T07:53:00Z</dcterms:modified>
  <cp:revision>3</cp:revision>
  <dc:subject/>
  <dc:title>ТЕРРИТОРИАЛЬНАЯ ИЗБИРАТЕЛЬНАЯ  КОМИССИЯ</dc:title>
</cp:coreProperties>
</file>