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09» августа 2024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/645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20"/>
          <w:szCs w:val="20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 xml:space="preserve">резерв состава  участковой избирательной комиссий избирательного участка №15-22 срока полномочий 2023-2028 гг. территориальной избирательной комиссии Липецкого район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территориальная избирательная комиссия Липец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15-22 срока полномочий 2023-2028 гг. территориальной избирательной комиссии Липецкого района   лиц согласно прилагаемому  списку  приложения  № 1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1415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  <w:r>
        <w:br w:type="page"/>
      </w:r>
    </w:p>
    <w:p>
      <w:pPr>
        <w:pStyle w:val="Normal"/>
        <w:spacing w:lineRule="auto" w:line="360"/>
        <w:ind w:left="1273" w:firstLine="851"/>
        <w:jc w:val="right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збирательной комиссии Липецкого района, город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 09.08.2024 года № 101/645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 xml:space="preserve">резерв состава участковой избирательной комиссии избирательного участка №15-22 срока полномочий 2023-2028 гг. территориальной избирательной комиссии Липецк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Аксен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3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Лелико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2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мыков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1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овет депутатов Липец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Туг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1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ое отделение в Липецкой области Политической партии "Партия прямой демократ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Гуторова А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7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ое отделение в Липецкой области Политической партии "Российская экологическая партия "ЗЕЛЁНЫ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8:00Z</dcterms:created>
  <dc:creator>Sek</dc:creator>
  <dc:description/>
  <cp:keywords/>
  <dc:language>en-US</dc:language>
  <cp:lastModifiedBy>User</cp:lastModifiedBy>
  <cp:lastPrinted>2024-08-01T09:13:00Z</cp:lastPrinted>
  <dcterms:modified xsi:type="dcterms:W3CDTF">2024-08-09T07:52:00Z</dcterms:modified>
  <cp:revision>3</cp:revision>
  <dc:subject/>
  <dc:title>ИЗБИРАТЕЛЬНАЯ КОМИССИЯ ЛИПЕЦКОЙ ОБЛАСТИ</dc:title>
</cp:coreProperties>
</file>