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9"/>
        <w:gridCol w:w="945"/>
        <w:gridCol w:w="19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09» августа 2024 г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1 /638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</w:rPr>
        <w:t>г. Липецк</w:t>
      </w:r>
    </w:p>
    <w:p>
      <w:pPr>
        <w:pStyle w:val="TextBody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i/>
          <w:i/>
          <w:sz w:val="16"/>
          <w:szCs w:val="16"/>
        </w:rPr>
      </w:pPr>
      <w:r>
        <w:rPr>
          <w:b/>
          <w:bCs/>
        </w:rPr>
        <w:t>комиссии избирательного участка №15-15 срока полномочий 2023-2028 гг. с правом решающего голоса Субботиной Наталии Викторовны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BodyTextIndent3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ссмотрев предложения по кандидатуре 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15-15 срока полномочий 2023-2028 гг., включенным в резерв состава участковой избирательной комиссии избирательного участка №15-15, в соответствии со статьями 22, 27 и пунктом 11 статьи 29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ипецкого района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BodyTextIndent3"/>
        <w:ind w:left="0" w:hanging="0"/>
        <w:rPr/>
      </w:pPr>
      <w:r>
        <w:rPr>
          <w:rFonts w:eastAsia="Times New Roman CYR" w:cs="Times New Roman CYR" w:ascii="Times New Roman CYR" w:hAnsi="Times New Roman CYR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15-15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15-15 срока полномочий 2023-2028 гг. с правом решающего голоса Субботину Наталию Викторовну удостоверение 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Липец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09.08.2024 года № 101/638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15-15 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Марианна Александровн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ставительный орган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Аксенова Гал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Политической партии "Казачья партия Российской Федерации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Хмель Вален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Политической партии "Российская партия пенсионеров за социальную справедливость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ерьянова Ольг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сенкова Н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рядин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в Липецкой области Политической партии "НОВЫЕ ЛЮД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еменова Ан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пецкое районное отделение Коммунистической партии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Натал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4:00Z</dcterms:created>
  <dc:creator>Customer</dc:creator>
  <dc:description/>
  <cp:keywords/>
  <dc:language>en-US</dc:language>
  <cp:lastModifiedBy>User</cp:lastModifiedBy>
  <cp:lastPrinted>2018-06-28T11:44:00Z</cp:lastPrinted>
  <dcterms:modified xsi:type="dcterms:W3CDTF">2024-08-09T07:50:00Z</dcterms:modified>
  <cp:revision>7</cp:revision>
  <dc:subject/>
  <dc:title>ТЕРРИТОРИАЛЬНАЯ ИЗБИРАТЕЛЬНАЯ  КОМИССИЯ</dc:title>
</cp:coreProperties>
</file>