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09» августа 2024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/637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20"/>
          <w:szCs w:val="20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а  участковой избирательной комиссий избирательного участка №15-15 срока полномочий 2023-2028 гг. территориальной избирательной комиссии Липецкого район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15-15 срока полномочий 2023-2028 гг. территориальной избирательной комиссии Липецкого района   лиц согласно прилагаемому  списку  приложения  № 1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141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района, город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09.08.2024 года № 101/637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15 срока полномочий 2023-2028 гг. территориальной избирательной комиссии Липецк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Корнаухов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0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Попов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4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Токарь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убботина 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4:00Z</dcterms:created>
  <dc:creator>Sek</dc:creator>
  <dc:description/>
  <cp:keywords/>
  <dc:language>en-US</dc:language>
  <cp:lastModifiedBy>User</cp:lastModifiedBy>
  <cp:lastPrinted>2024-08-01T09:13:00Z</cp:lastPrinted>
  <dcterms:modified xsi:type="dcterms:W3CDTF">2024-08-09T07:49:00Z</dcterms:modified>
  <cp:revision>6</cp:revision>
  <dc:subject/>
  <dc:title>ИЗБИРАТЕЛЬНАЯ КОМИССИЯ ЛИПЕЦКОЙ ОБЛАСТИ</dc:title>
</cp:coreProperties>
</file>