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КОМИССИЯ ЛИПЕЦКОГО РАЙОНА</w:t>
      </w:r>
    </w:p>
    <w:p>
      <w:pPr>
        <w:pStyle w:val="Heading1"/>
        <w:rPr>
          <w:bCs w:val="false"/>
          <w:spacing w:val="80"/>
          <w:sz w:val="32"/>
        </w:rPr>
      </w:pPr>
      <w:r>
        <w:rPr>
          <w:bCs w:val="false"/>
          <w:spacing w:val="80"/>
          <w:sz w:val="32"/>
        </w:rPr>
        <w:t>ПОСТАНОВЛЕНИЕ</w:t>
      </w:r>
    </w:p>
    <w:p>
      <w:pPr>
        <w:pStyle w:val="Normal"/>
        <w:rPr>
          <w:rFonts w:eastAsia="Arial Unicode MS"/>
          <w:bCs/>
          <w:spacing w:val="80"/>
          <w:sz w:val="32"/>
        </w:rPr>
      </w:pPr>
      <w:r>
        <w:rPr>
          <w:rFonts w:eastAsia="Arial Unicode MS"/>
          <w:bCs/>
          <w:spacing w:val="80"/>
          <w:sz w:val="3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569"/>
        <w:gridCol w:w="903"/>
        <w:gridCol w:w="1892"/>
      </w:tblGrid>
      <w:tr>
        <w:trPr>
          <w:trHeight w:val="314" w:hRule="atLeast"/>
        </w:trPr>
        <w:tc>
          <w:tcPr>
            <w:tcW w:w="30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августа 2024 года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/633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. Липецк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spacing w:lineRule="auto" w:line="24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spacing w:lineRule="auto" w:line="24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spacing w:lineRule="auto" w:line="24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Графике распределения бесплатной печатной площади</w:t>
      </w:r>
    </w:p>
    <w:p>
      <w:pPr>
        <w:pStyle w:val="ConsPlusTitle"/>
        <w:widowControl/>
        <w:jc w:val="center"/>
        <w:rPr/>
      </w:pPr>
      <w:r>
        <w:rPr>
          <w:color w:val="000000"/>
        </w:rPr>
        <w:t xml:space="preserve">для публикации зарегистрированными кандидатами предвыборных агитационных материалов  </w:t>
      </w:r>
      <w:r>
        <w:rPr/>
        <w:t>в  муниципальном периодическом печатном издании при проведении выборов депутатов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Совета депутатов Липецкого муниципального округа Липецкой области Российской Федерации первого созыва 8 сентября 2024 года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частью 4 статьи 51 </w:t>
      </w:r>
      <w:r>
        <w:rPr>
          <w:color w:val="000000"/>
          <w:sz w:val="28"/>
          <w:szCs w:val="28"/>
        </w:rPr>
        <w:t>Закона Липецкой области от 6 июня 2007 года № 60-ОЗ «О выборах депутатов представительных органов муниципальных образований в Липецкой области» территориальна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збирательная комиссия Липецкого района </w:t>
      </w:r>
      <w:r>
        <w:rPr>
          <w:b/>
          <w:sz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Утвердить График распределения бесплатной печатной площади </w:t>
        <w:br/>
        <w:t xml:space="preserve">для публикации зарегистрированными кандидатами предвыборных агитационных материалов в муниципальном периодическом печатном издании при проведении выборов депутатов </w:t>
      </w:r>
      <w:r>
        <w:rPr>
          <w:b w:val="false"/>
          <w:bCs w:val="false"/>
        </w:rPr>
        <w:t>Совета депутатов Липецкого муниципального округа Липецкой области Российской Федерации первого созыва 8 сентября 2024 года</w:t>
      </w:r>
      <w:r>
        <w:rPr>
          <w:b w:val="false"/>
        </w:rPr>
        <w:t xml:space="preserve"> (далее - График), определенный по результатам жеребьевки, проведенной 5 августа 2024 года территориальной избирательной комиссией Липецкого района с участием представителей</w:t>
      </w:r>
      <w:r>
        <w:rPr/>
        <w:t xml:space="preserve"> </w:t>
      </w:r>
      <w:r>
        <w:rPr>
          <w:b w:val="false"/>
        </w:rPr>
        <w:t xml:space="preserve">муниципального периодического печатного издания, зарегистрированного кандидата на должность депутата Совета депутатов </w:t>
      </w:r>
      <w:r>
        <w:rPr>
          <w:b w:val="false"/>
          <w:bCs w:val="false"/>
        </w:rPr>
        <w:t xml:space="preserve">Липецкого муниципального округа Липецкой области Российской Федерации </w:t>
      </w:r>
      <w:r>
        <w:rPr>
          <w:b w:val="false"/>
        </w:rPr>
        <w:t xml:space="preserve">(прилагается). </w:t>
      </w:r>
    </w:p>
    <w:p>
      <w:pPr>
        <w:pStyle w:val="ConsPlusTitle"/>
        <w:widowControl/>
        <w:spacing w:lineRule="auto" w:line="360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2. Опубликовать График в соответствующем </w:t>
      </w:r>
      <w:r>
        <w:rPr>
          <w:sz w:val="28"/>
          <w:szCs w:val="28"/>
        </w:rPr>
        <w:t>муниципальном периодическом печатном издании, разместить на официальном сайте территориальной избирательной комиссии Липецкого района</w:t>
        <w:br/>
        <w:t>в информационно-телекоммуникационной сети «Интернет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спределения бесплатной печатной площади для публикации зарегистрированными кандидатами предвыборных агитационных материалов в газете «Сельская нива»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выборов депутатов Совета депутатов Липецкого муниципального округа Липецкой области Российской Федерации первого созыва, назначенных на 8 сентября 2024</w:t>
      </w:r>
      <w:r>
        <w:rPr>
          <w:rFonts w:cs="Courier New" w:ascii="Courier New" w:hAnsi="Courier New"/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Трехмандатный избирательный округ №1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090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амилия, имя, отчество зарегистрированного кандидата (в последовательности, соответствующей номерам избирательных округов, в алфавитном порядке зарегистрированных кандидатов относительно каждого округ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ы опубликования предвыборных агитационных материа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лощадь, выделяемая для размещения агитационных материалов (кв. см), номер полосы, место на полос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кобян Сурен Сахак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2 полоса, место на полосе № 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орцова Наталья Викто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2 полоса место на полосе №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ласов Игорь Геннад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3 полоса, место на полосе №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ригорян Анастасия Владими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.09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1 полоса, место на полосе №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ригорян Юрий Карен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1 полоса, место на полосе № 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чиняев Максим Серг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1 полоса, место на полосе №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рышев Александр Серг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.09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1 полоса, место на полосе № 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рышев Никита Андр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.09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2 полоса, место на полосе № 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щалкина Алла Александ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2 полоса, место на полосе № 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ркарарян Давид Левон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.09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1 полоса, место на полосе № 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иколаев Николай Никола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.08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1 полоса, место на полосе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овицкая Лариса Евген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.09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2 полоса, место на полосе № 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ереда Евгения Никола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.09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2 полоса, место на полосе № 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карев Роман Владими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.09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1 полоса, место на полосе № 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карева Оксана Никола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3 полоса, место на полосе № 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карева Татьяна Александ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1 полоса, место на полосе № 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Харин Александр Серг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.09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2 полоса, место на полосе № 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Яськов Алексей Арту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.09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2 полоса, место на полосе № 84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Двухмандатный избирательный округ №2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090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брамова Марина Валерьевна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2 полоса, место на полосе № 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риняев Василий Васил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1 полоса, место на полосе №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азакова Вероника Александ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.09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1 полоса, место на полосе № 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равченко Александр Павл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1 полоса , место на полосе №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Лапшов Сергей Никола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1 полоса, место на полосе № 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Ложкина Ирина Ива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.09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2 полоса, место на полосе № 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твиенко Сергей Викто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1 полоса, место на полосе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зоров Сергей Никола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1 полоса, место на полосе № 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Юнусов Ринат Абдулла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.09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3 полоса, место на полосе № 8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вухмандатный избирательный округ №3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090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ндропов Кирилл Вадим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1 полоса, место на полосе №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олышов Валерий Викто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.09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1 полоса, место на полосе № 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Жданов Олег Юр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3 полоса, место на полосе № 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икитина Мария Викто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2 полоса, место на полосе №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зеров Василий Иван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2 полоса, место на полосе № 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пов Алексей Никола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2 полоса, место на полосе №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рамуд Андрей Борис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.09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1 полоса, место на полосе № 6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Двухмандатный избирательный округ №4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090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лгов Руслан Олег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2 полоса, место на полосе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Еремеева Евгения Владими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2 полоса, место на полосе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тюха Сергей Серг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1 полоса, место на полосе №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осова Людмила Олег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1 полоса, место на полосе № 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ипова Ирина Серге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1 полоса, место на полосе №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филова Татьяна Александ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3 полоса, место на полосе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намарев Валерий Анатол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1 полоса, место на полосе № 46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Двухмандатный избирательный округ №5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090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рбунов Кирилл Александ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1 полоса, место на полосе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выдова Елена Викто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3 полоса, место на полосе №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рёмин Сергей Александ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2 полоса, место на полосе №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Есин Андрей Александ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1 полоса, место на полосе №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арпуков Алексей Андр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.09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2 полоса, место на полосе № 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пин Никита Геннади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2 полоса, место на полосе №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ельников Евгений Викто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3 полоса, место на полосе № 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урсин Юрий Иван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3 полоса, место на полосе № 42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Двухмандатный избирательный округ №6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090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шурбеков Абдулманап Шапи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.09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1 полоса, место на полосе № 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ашарова Ангелина Михайл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1 полоса, место на полосе №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ригорьев Юрий Викто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1 полоса, место на полосе №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дюкова Анна Владими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2 полоса, место на полосе №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юнина Вера Никола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3 полоса, место на полосе № 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Щукин Александр Павл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1 полоса, место на полосе № 2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Четырехмандатный избирательный округ №7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090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удюкин Юрий Вячеслав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1 полоса, место на полосе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ловнев Николай Иван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1 полоса, место на полосе №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реликова Татьяна Никола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2 полоса, место на полосе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унькин Владимир Викто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2 полоса, место на полосе №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есникова Елена Викто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1 полоса, место на полосе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ростелев Михаил Михайл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.09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1 полоса, место на полосе №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Лузина Юлия Владими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3 полоса, место на полосе № 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утилин Сергей Серг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1 полоса, место на полосе № 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имаков Дмитрий Владими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3 полоса, место на полосе №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рновских Алексей Никола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2 полоса, место на полосе № 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улюков Алексей Владими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1 полоса, место на полосе № 7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Трехмандатный избирательный округ №8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090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огданова Наталья Юр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3 полоса, место на полосе № 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аван Елизавета Ива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72,25 кв. см, 12 полоса, место на полосе № 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ртиросян Алина Айказ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1 полоса, место на полосе № 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лованов Анатолий Васил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2 полоса, место на полосе №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тина Наталия Александ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2 полоса, место на полосе № 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кольских Геннадий Анатол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.09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2 полоса, место на полосе № 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лыбина Надежда Ива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2 полоса, место на полосе № 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ирокожухова Марина Анатол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2 полоса, место на полосе № 54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Четырехмандатный избирательный округ №9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090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унеев Владимир Степан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2 полоса, место на полосе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рлов Иван Леонид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1 полоса, место на полосе №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рожинский Денис Викто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5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2 полоса, место на полосе № 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удорова Ирина Никола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3 полоса, место на полосе № 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уплищев Дмитрий Викто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2 полоса, место на полосе № 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Ермолов Владимир Анатол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1 полоса, место на полосе №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иреев Дмитрий Вячеслав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2 полоса, место на полосе №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узин Василий Алекс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72,25 кв. см, 12 полоса, место на полосе №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Лузганова Любовь Александ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2 полоса, место на полосе №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тина Олеся Серге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.08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2 полоса, место на полосе №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стрикова Любовь Владими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.09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5 кв. см, 12 полоса, место на полосе № 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61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2444" w:hanging="2444"/>
      <w:jc w:val="both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12:00Z</dcterms:created>
  <dc:creator>Олеся</dc:creator>
  <dc:description/>
  <cp:keywords/>
  <dc:language>en-US</dc:language>
  <cp:lastModifiedBy>Липецкий район</cp:lastModifiedBy>
  <cp:lastPrinted>2024-08-06T14:07:00Z</cp:lastPrinted>
  <dcterms:modified xsi:type="dcterms:W3CDTF">2024-08-06T13:49:00Z</dcterms:modified>
  <cp:revision>3</cp:revision>
  <dc:subject/>
  <dc:title> </dc:title>
</cp:coreProperties>
</file>